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3609021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06</w:t>
      </w:r>
    </w:p>
    <w:p>
      <w:pPr>
        <w:pStyle w:val="Normal"/>
        <w:jc w:val="both"/>
        <w:rPr>
          <w:sz w:val="28"/>
          <w:lang w:val="uk-UA"/>
        </w:rPr>
      </w:pPr>
      <w:r>
        <w:rPr>
          <w:sz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поділ земельної ділянки</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 w:val="28"/>
          <w:szCs w:val="28"/>
        </w:rPr>
        <w:t>Розглянувши заяву про затвердження документації із поділу земельних ділянок, розроблену технічну документацію щодо поділу земельних ділянок, керуючись статтями 12, 83, 122, 134 Земельного кодексу України, статтями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708"/>
        <w:rPr>
          <w:sz w:val="28"/>
          <w:szCs w:val="28"/>
          <w:lang w:val="ru-RU"/>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TextBody"/>
        <w:ind w:firstLine="708"/>
        <w:rPr>
          <w:sz w:val="28"/>
          <w:szCs w:val="28"/>
        </w:rPr>
      </w:pPr>
      <w:r>
        <w:rPr>
          <w:sz w:val="28"/>
          <w:szCs w:val="28"/>
          <w:lang w:val="ru-RU"/>
        </w:rPr>
        <w:t xml:space="preserve">1.1. </w:t>
      </w:r>
      <w:r>
        <w:rPr>
          <w:sz w:val="28"/>
          <w:szCs w:val="28"/>
        </w:rPr>
        <w:t>Публічному акціонерному товариству “Фірма Херсоноблагробуд” щодо земельної ділянки площею 4,8708 га по вул.Промислова, 7, для розміщення та обслуговування виробничо-торгівельної бази (склад угідь: землі закладів торгівлі (шифр рядка 52), землі, які використовуються в комерційних цілях (графа 42)), на землях промисловості, транспорту, зв’язку, енергетики, оборони та іншого призначення, за функцією використання – комерційні землі (код цільового призначення  - 03.07), кадастровий номер 6510700000:03:014:0087, на дев’ять окремих земельних ділянок: №1 – площею 4,7319 га, кадастровий номер 6510700000:01:001:0726; №2 – площею 0,0363 га, кадастровий номер 6510700000:01:001:0727;</w:t>
      </w:r>
      <w:r>
        <w:rPr>
          <w:sz w:val="24"/>
        </w:rPr>
        <w:t xml:space="preserve"> </w:t>
      </w:r>
      <w:r>
        <w:rPr>
          <w:sz w:val="28"/>
          <w:szCs w:val="28"/>
        </w:rPr>
        <w:t>№3 – площею 0,0069 га, кадастровий номер 6510700000:01:001:0728; №4 - 0,0208 га, кадастровий номер 6510700000:01:001:0729; №5 – 0,0105 га, кадастровий номер 6510700000:01:001:0730;</w:t>
      </w:r>
      <w:r>
        <w:rPr>
          <w:sz w:val="24"/>
        </w:rPr>
        <w:t xml:space="preserve"> </w:t>
      </w:r>
      <w:r>
        <w:rPr>
          <w:sz w:val="28"/>
          <w:szCs w:val="28"/>
        </w:rPr>
        <w:t>№6 – площею 0,0172 га, кадастровий номер 6510700000:01:001:0731;</w:t>
      </w:r>
      <w:r>
        <w:rPr>
          <w:sz w:val="24"/>
        </w:rPr>
        <w:t xml:space="preserve"> </w:t>
      </w:r>
      <w:r>
        <w:rPr>
          <w:sz w:val="28"/>
          <w:szCs w:val="28"/>
        </w:rPr>
        <w:t>№7 – площею 0,0156 га, кадастровий номер 6510700000:01:001:0732; №8 – площею 0,0065 га, кадастровий номер 6510700000:01:001:0733</w:t>
      </w:r>
      <w:r>
        <w:rPr>
          <w:sz w:val="24"/>
        </w:rPr>
        <w:t xml:space="preserve">; </w:t>
      </w:r>
      <w:r>
        <w:rPr>
          <w:sz w:val="28"/>
          <w:szCs w:val="28"/>
        </w:rPr>
        <w:t>№9 – площею 0,0251 га, кадастровий номер 6510700000:01:001:0734.</w:t>
      </w:r>
    </w:p>
    <w:p>
      <w:pPr>
        <w:pStyle w:val="TextBody"/>
        <w:ind w:firstLine="708"/>
        <w:rPr>
          <w:sz w:val="28"/>
          <w:szCs w:val="28"/>
        </w:rPr>
      </w:pPr>
      <w:r>
        <w:rPr>
          <w:sz w:val="28"/>
          <w:szCs w:val="28"/>
        </w:rPr>
        <w:t>1.1.1. Припинити право власності Новокаховської міської ради на земельну ділянку площею 4,8708 га по вул.Промислова, 7, для розміщення та обслуговування виробничо-торгівельної бази, кадастровий номер 6510700000:03:014:0087, яка зареєстрована в Державному реєстрі речових прав на нерухоме майно про реєстрацію права власності за №8259505 від 25.12.2014 року, реєстраційний номер об’єкту нерухомого майна -  540955065107, в зв’язку із поділом земельної ділянки на дев’ять окремих.</w:t>
      </w:r>
    </w:p>
    <w:p>
      <w:pPr>
        <w:pStyle w:val="TextBody"/>
        <w:ind w:firstLine="708"/>
        <w:rPr/>
      </w:pPr>
      <w:r>
        <w:rPr>
          <w:sz w:val="28"/>
          <w:szCs w:val="28"/>
        </w:rPr>
        <w:t>1.1.2. Внести відповідні зміни до договору №4 про внесення змін до договору оренди земельної ділянки від 11.04.2001 року №89, який посвідчено 29.02.2008 року  приватним нотаріусом Новокаховського міського нотаріального округу Іваніщенко С.І., в частині уточнення кількості об’єктів оренди.</w:t>
      </w:r>
    </w:p>
    <w:p>
      <w:pPr>
        <w:pStyle w:val="TextBody"/>
        <w:ind w:firstLine="708"/>
        <w:rPr>
          <w:sz w:val="28"/>
          <w:szCs w:val="28"/>
        </w:rPr>
      </w:pPr>
      <w:r>
        <w:rPr>
          <w:sz w:val="28"/>
          <w:szCs w:val="28"/>
        </w:rPr>
        <w:t>1.2. Публічному акціонерному товариству “Фірма Херсоноблагробуд” щодо земельної ділянки площею 2,0236 га по вул.Промислова, 7, для розміщення та обслуговування виробничо-торгівельної бази (склад угідь: землі промислових підприємств (шифр рядка 65), склад угідь  - землі промисловості(графа 37)),, на землях промисловості, транспорту, зв’язку, енергетики, оборони та іншого призначення, за функцією використання – землі промисловості (код цільового призначення  - 11.02), кадастровий номер 6510700000:03:014:0085, на дві окремі земельні ділянки: №1 – площею 1,8789 га, кадастровий номер 6510700000:01:001:0724; №2 – площею 0,1447 га, кадастровий номер 6510700000:01:001:0725.</w:t>
      </w:r>
    </w:p>
    <w:p>
      <w:pPr>
        <w:pStyle w:val="TextBody"/>
        <w:ind w:firstLine="708"/>
        <w:rPr>
          <w:sz w:val="28"/>
          <w:szCs w:val="28"/>
        </w:rPr>
      </w:pPr>
      <w:r>
        <w:rPr>
          <w:sz w:val="28"/>
          <w:szCs w:val="28"/>
        </w:rPr>
        <w:t>1.2.1.  Припинити право власності Новокаховської міської ради на земельну ділянку площею 2,0236 га по вул.Промислова, 7, для розміщення та обслуговування виробничо-торгівельної бази, кадастровий номер 6510700000:03:014:0085, яка зареєстрована в Державному реєстрі речових прав на нерухоме майно про реєстрацію права власності за №8200668 від 23.12.2014 року, реєстраційний номер об’єкту нерухомого майна -  536994265107, в зв’язку із поділом земельної ділянки на дві окремі.</w:t>
      </w:r>
    </w:p>
    <w:p>
      <w:pPr>
        <w:pStyle w:val="TextBody"/>
        <w:ind w:firstLine="708"/>
        <w:rPr/>
      </w:pPr>
      <w:r>
        <w:rPr>
          <w:sz w:val="28"/>
          <w:szCs w:val="28"/>
        </w:rPr>
        <w:t>1.2.2. Внести відповідні зміни до договору №2 про внесення змін до договору оренди земельної ділянки від 11.04.2001 року №89, який посвідчено 29.02.2008 року  приватним нотаріусом Новокаховського міського нотаріального округу Іваніщенко С.І., в частині уточнення кількості об’єктів оренди.</w:t>
      </w:r>
    </w:p>
    <w:p>
      <w:pPr>
        <w:pStyle w:val="Style14"/>
        <w:ind w:firstLine="708"/>
        <w:jc w:val="both"/>
        <w:rPr/>
      </w:pPr>
      <w:r>
        <w:rPr>
          <w:rFonts w:cs="Times New Roman" w:ascii="Times New Roman" w:hAnsi="Times New Roman"/>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ити відповідно до терміну дії договору оренди земельної ділянки від 11.04.2001 року №89. </w:t>
      </w:r>
    </w:p>
    <w:p>
      <w:pPr>
        <w:pStyle w:val="Style14"/>
        <w:jc w:val="both"/>
        <w:rPr/>
      </w:pPr>
      <w:r>
        <w:rPr>
          <w:rFonts w:cs="Times New Roman" w:ascii="Times New Roman" w:hAnsi="Times New Roman"/>
          <w:sz w:val="28"/>
          <w:szCs w:val="28"/>
        </w:rPr>
        <w:tab/>
        <w:t>4.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7">
    <w:name w:val=" Знак Знак7"/>
    <w:basedOn w:val="Style13"/>
    <w:qFormat/>
    <w:rPr>
      <w:sz w:val="28"/>
      <w:szCs w:val="24"/>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0:00Z</dcterms:created>
  <dc:creator>Admin</dc:creator>
  <dc:description/>
  <cp:keywords/>
  <dc:language>en-US</dc:language>
  <cp:lastModifiedBy>Admin</cp:lastModifiedBy>
  <cp:lastPrinted>2015-06-19T16:04:00Z</cp:lastPrinted>
  <dcterms:modified xsi:type="dcterms:W3CDTF">2015-06-23T13:36:00Z</dcterms:modified>
  <cp:revision>3</cp:revision>
  <dc:subject/>
  <dc:title>Про поділ земельної ділянки</dc:title>
</cp:coreProperties>
</file>