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428280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8.06.2015   №21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>Про надання дозволу на розробку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 xml:space="preserve">детального плану території 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>громадянам Горіну Володимиру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 xml:space="preserve">Миколайовичу, Циклінському 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 xml:space="preserve">Сергію Володимировичу, Юшициній </w:t>
      </w:r>
    </w:p>
    <w:p>
      <w:pPr>
        <w:pStyle w:val="Style14"/>
        <w:rPr>
          <w:sz w:val="25"/>
          <w:szCs w:val="25"/>
        </w:rPr>
      </w:pPr>
      <w:r>
        <w:rPr>
          <w:sz w:val="25"/>
          <w:szCs w:val="25"/>
        </w:rPr>
        <w:t>Ользі Владиславівні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 Відповідно до поданої заяви громадян Горіна Володимира Миколайовича, Циклінського Сергія Володимировича, Юшициної Ольги Владиславівни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 Надати дозвіл на розробку детального плану території щодо земельної ділянки загальною  площею 0,0430 га (3 земельні ділянки площею 0,0230 га кадастровий номер 6510700000:01:001:0278; площею 0,0100 га, кадастровий номер 6510700000:01:001:0276; площею 0,0100 га, кадастровий номер 6510700000:01:001:0277) по вул.Заводська, 38, для будівництва та обслуговування  торгівельно-офісних приміщень (проектна), на землях житлової та громадської забудови, за функцією використання – комерційні землі, (існуюче цільове призначення: “для розміщення платної автостоянки”), для зміни цільового призначення земельних ділянок приватної власності відповідно до чинного законодав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Заявникам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Міський голова</w:t>
        <w:tab/>
        <w:tab/>
        <w:tab/>
        <w:tab/>
        <w:tab/>
        <w:tab/>
        <w:tab/>
        <w:t xml:space="preserve">                       В.І.Коваленко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3:00Z</dcterms:created>
  <dc:creator>Admin</dc:creator>
  <dc:description/>
  <cp:keywords/>
  <dc:language>en-US</dc:language>
  <cp:lastModifiedBy>Admin</cp:lastModifiedBy>
  <cp:lastPrinted>2015-06-22T11:55:00Z</cp:lastPrinted>
  <dcterms:modified xsi:type="dcterms:W3CDTF">2015-06-23T13:38:00Z</dcterms:modified>
  <cp:revision>3</cp:revision>
  <dc:subject/>
  <dc:title>Про надання дозволу на розробку</dc:title>
</cp:coreProperties>
</file>