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337771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доповнень до ріш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ради від 28.01.2015 рок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874 «Про затвердження заходів на 2015 рі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1-2015 ро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5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та доповнення до рішення Новокаховської міської ради від 28.01.2015 року № 1874 «Про затвердження заходів на 2015 рік міської Програми розвитку охорони здоров’я міста Нова Каховка та Першочергових заходів на 2011-2015 роки» (додаток 1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 та постійну комісію з питань охорони здоров’я та соціального  захисту населення (Кафідов А.О.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81 сесії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16.07.2015 року №2121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на 2015 рік міської Програми розвит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1-2015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16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ня капітального ремонту покрівлі 3-х поверхової будівлі ЦМЛ по вул. К. Маркса 33а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7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ня 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пітального ремонту покрівлі над вхідною частиною в 5-ти поверховій будівлі ЛК-2 КЗ ЦМЛ по вул. Свєтлова,1 м. Нова Каховка Херсонської області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6,00</w:t>
            </w:r>
          </w:p>
        </w:tc>
      </w:tr>
      <w:tr>
        <w:trPr>
          <w:trHeight w:val="1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капітального  ремонту сантехнічних систем 3-поверхової будівлі поліклініки ЛК №2 ЦМЛ по вул. Свєтлова,1,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</w:tr>
      <w:tr>
        <w:trPr>
          <w:trHeight w:val="1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санітарного транспорт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4:00Z</dcterms:created>
  <dc:creator>Админ</dc:creator>
  <dc:description/>
  <cp:keywords/>
  <dc:language>en-US</dc:language>
  <cp:lastModifiedBy>Admin</cp:lastModifiedBy>
  <cp:lastPrinted>2013-04-02T09:44:00Z</cp:lastPrinted>
  <dcterms:modified xsi:type="dcterms:W3CDTF">2015-07-21T12:21:00Z</dcterms:modified>
  <cp:revision>13</cp:revision>
  <dc:subject/>
  <dc:title> </dc:title>
</cp:coreProperties>
</file>