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9118887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ро внесення змін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 рішення Новокахо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ої ради від 23.10.2014 року №17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«Про затвердження міськ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оціальної підтримки учасників антитерористич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перації та членів їх сімей на 2014-2015 роки»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 метою забезпечення ефективного </w:t>
      </w:r>
      <w:r>
        <w:rPr>
          <w:rFonts w:cs="Times New Roman" w:ascii="Times New Roman" w:hAnsi="Times New Roman"/>
          <w:sz w:val="24"/>
          <w:szCs w:val="24"/>
          <w:lang w:val="uk-UA"/>
        </w:rPr>
        <w:t>оздоровлення влітку 2015 року дітей внутрішньо переміщених осіб та учасників бойових дій, один з батьків яких загинув, постраждав або бере безпосередню участь у проведенні антитерористичної опера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відповідно до розпорядження Кабінету Міністрів України від 31.03.2015 року №359-р «Про затвердження плану заходів щодо медичної, психологічної, професійної, реабілітації та соціальної адаптації учасників антитерористичної операції», пункту 2.2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голови Херсонської обласної державної адміністрації від 27.03.2015 № 182 «Про підбиття підсумків роботи щодо оздоровлення та відпочинку дітей влітку 2014 року та підготовку до оздоровчого сезону 2015 року», листа Міністерства соціальної політики України від 27.05.2015 року №7782/0/14-15/115 «Про організацію оздоровлення та відпочинку дітей внутрішньо переміщених осіб та учасників бойових дій»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грами соціальної підтримки учасни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титерористичної операції та членів їх сімей на 2014-2015 роки, затвердженої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ішенням Новокаховської міської ради від 23.10.2014 року №1754,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клавши пункт 6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ділу 7. «Завдання та заходи щодо виконання Програми соціальної підтримки учас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антитерористичної операції та членів їх сімей на 2014-2015 роки»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новій редакції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безкоштовним оздоровленням дітей учасників бойових дій, один з батьків який загинув, постраждав або бере безпосередню участь у проведенні антитерористичної операції, дітей, які переміщені з тимчасово окупованих територій або районів проведення антитерористичної опе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 справах сім’ї, молоді, фізичної культури та спорт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Севрюков Г.І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      В.І.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2:00Z</dcterms:created>
  <dc:creator>2014</dc:creator>
  <dc:description/>
  <cp:keywords/>
  <dc:language>en-US</dc:language>
  <cp:lastModifiedBy>Admin</cp:lastModifiedBy>
  <cp:lastPrinted>2015-06-24T13:55:00Z</cp:lastPrinted>
  <dcterms:modified xsi:type="dcterms:W3CDTF">2015-07-21T12:21:00Z</dcterms:modified>
  <cp:revision>16</cp:revision>
  <dc:subject/>
  <dc:title/>
</cp:coreProperties>
</file>