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8085787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 затвердження </w:t>
      </w: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  <w:t xml:space="preserve">Порядку направ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  <w:t xml:space="preserve">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ів бойових дій, один з бать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их загинув, постраждав або бере безпосередн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у проведенні антитерористичної операц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ей, які переміщенні з тимчасово окупова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й або районів проведення антитерористич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ера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 оздоровлення на 201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 метою забезпечення ефективного </w:t>
      </w:r>
      <w:r>
        <w:rPr>
          <w:rFonts w:cs="Times New Roman" w:ascii="Times New Roman" w:hAnsi="Times New Roman"/>
          <w:sz w:val="24"/>
          <w:szCs w:val="24"/>
          <w:lang w:val="uk-UA"/>
        </w:rPr>
        <w:t>оздоровлення влітку 2015 року дітей внутрішньо переміщених осіб та учасників бойових дій, один з батьків яких загинув, постраждав або бере безпосередню участь у проведенні антитерористичної опера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відповідно до  розпорядження Кабінету Міністрів України від 31.03.2015 року №359-р «Про затвердження плану заходів щодо медичної, психологічної, професійної, реабілітації та соціальної адаптації учасників антитерористичної операції», пункту 2.2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голови Херсонської обласної державної адміністрації від 27.03.2015 № 182 «Про підбиття підсумків роботи щодо оздоровлення та відпочинку дітей влітку 2014 року та підготовку до оздоровчого сезону 2015 року», листа Міністерства соціальної політики України від 27.05.2015 року №7782/0/14-15/115 «Про організацію оздоровлення та відпочинку дітей внутрішньо переміщених осіб та учасників бойових дій»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ішення Новокаховської міської ради від 16 липня 2015 року №2122 «Про внесення змін до рішення Новокаховської міської ради від 23.10.2014 року №1754 «Про затвердження міської Програми соціальної підтримки учасників антитерористичної операції та членів їх сімей на 2014-2015 роки», керуючись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  <w:t>Порядок направлення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сників бойових дій, один з батьків яких загинув, постраждав або бере безпосередню участь у проведенні антитерористичної операції, дітей, які переміщенні з тимчасово окупованих територій або районів проведення антитерористичної опера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 оздоровлення на 2015 рік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Севрюков Г.І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     В.І.Коваленко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81 сесії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6 скликання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.07.2015 року №2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направлення діте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часників бойових дій, один з батьків яких загинув, постраждав або бере безпосередню участь у проведенні антитерористичної операції, дітей, які переміщенні з тимчасово окупованих територій або районів проведення антитерористичної опер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на оздоровлення на 201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Цей порядок визначає безоплатне надання послуг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здоровлення за рахунок коштів міськ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ей учасників бойових дій, один з батьків яких загинув, постраждав або бере безпосередню участь у проведенні антитерористичної операції, дітей, які переміщенні з тимчасово окупованих територій або районів проведення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діти пі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вих категорій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2015 рік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Порядок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Оздоровча зміна – період перебування дитини в дитячому закладі оздоровлення не менше 21 дня, протягом якого дитина отримує послуги з оздоровлення.</w:t>
      </w:r>
    </w:p>
    <w:p>
      <w:pPr>
        <w:pStyle w:val="Normal"/>
        <w:spacing w:lineRule="auto" w:line="240" w:before="0" w:after="0"/>
        <w:ind w:right="-5" w:firstLine="851"/>
        <w:jc w:val="both"/>
        <w:rPr/>
      </w:pPr>
      <w:bookmarkStart w:id="0" w:name="n27"/>
      <w:bookmarkStart w:id="1" w:name="n1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. Відділом у справах сім’ї, молоді та фізичної культури та спорту Новокахо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Відділ),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шти міського бюджету спрямовуються на організ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доровлення дітей пі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вих категорій, один із батьків, яких зареєстрований на території Новокаховської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або за наявності довідки про взяття на облік осіб, переміщених з тимчасово окупованої території України, районів проведення антитерористичної операції та населених пунктів, розташованих на лінії зітк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У дитячі заклади оздоровлення та відпочинку (далі ДЗОВ) направляються діти віком від 7 до 18 років у період з 01 червня 2015 року по 31 серпня 2015 ро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I. Порядок надання путівок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дітям до дитячих закладів оздоровлення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bookmarkStart w:id="2" w:name="n28"/>
      <w:bookmarkEnd w:id="2"/>
      <w:r>
        <w:rPr>
          <w:color w:val="000000"/>
          <w:sz w:val="28"/>
          <w:szCs w:val="28"/>
          <w:lang w:val="uk-UA"/>
        </w:rPr>
        <w:t xml:space="preserve">2.1. Путівки до ДЗОВ, придбані за рахунок коштів міського </w:t>
      </w:r>
      <w:r>
        <w:rPr>
          <w:sz w:val="28"/>
          <w:szCs w:val="28"/>
          <w:lang w:val="uk-UA"/>
        </w:rPr>
        <w:t>бюджету, надаються  безоплатно в позачерговому порядку: дітям учасників бойових дій, один з батьків яких загинув, постраждав або бере безпосередню участь у проведенні антитерористичної операції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 xml:space="preserve">Путівки до ДЗОВ, придбані за рахунок коштів міського </w:t>
      </w:r>
      <w:r>
        <w:rPr>
          <w:sz w:val="28"/>
          <w:szCs w:val="28"/>
          <w:lang w:val="uk-UA"/>
        </w:rPr>
        <w:t>бюджету, надаються безоплатно у першу чергу дітям, які  переміщенні з тимчасово окупованих територій або районів проведення антитерористичної операції.</w:t>
      </w:r>
      <w:bookmarkStart w:id="3" w:name="n39"/>
      <w:bookmarkEnd w:id="3"/>
    </w:p>
    <w:p>
      <w:pPr>
        <w:pStyle w:val="Rvps2"/>
        <w:spacing w:before="0" w:after="0"/>
        <w:ind w:firstLine="708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III. Перелік документів, необхідних для отримання путівки </w:t>
      </w:r>
    </w:p>
    <w:p>
      <w:pPr>
        <w:pStyle w:val="Rvps2"/>
        <w:spacing w:before="0" w:after="0"/>
        <w:ind w:firstLine="708"/>
        <w:jc w:val="center"/>
        <w:rPr/>
      </w:pPr>
      <w:r>
        <w:rPr>
          <w:rStyle w:val="Rvts15"/>
          <w:b/>
          <w:sz w:val="28"/>
          <w:szCs w:val="28"/>
          <w:lang w:val="uk-UA"/>
        </w:rPr>
        <w:t>до закладів оздоровленн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 xml:space="preserve">3.1. В обов’язковому порядку діти пільгових категорій,  які направляються до закладів оздоровлення надають до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у із загальноосвітнього навчального закладу про те, що дитина не оздоровлювалась та не була охоплена послугами відпочинку за бюджетні та державні  кошти протягом поточного року, та  форму первинної облікової документації №079/о «Медична довідка на дитину, яка від’їжджає в дитячий заклад оздоровлення та відпочинку». 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ля надання безоплатних путівок в позачерговому порядку дітям учасників бойових дій, один з батьків яких загинув, постраждав або бере безпосередню участь у проведенні антитерористичної операції, до Відділу подаються такі документи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одного із батьків, або осіб, які їх заміняють, про надання послуг оздоровлення;</w:t>
      </w:r>
    </w:p>
    <w:p>
      <w:pPr>
        <w:pStyle w:val="Rvps2"/>
        <w:spacing w:before="0" w:after="0"/>
        <w:ind w:firstLine="900"/>
        <w:jc w:val="both"/>
        <w:rPr>
          <w:sz w:val="28"/>
          <w:szCs w:val="28"/>
          <w:lang w:val="uk-UA"/>
        </w:rPr>
      </w:pPr>
      <w:bookmarkStart w:id="4" w:name="n83"/>
      <w:bookmarkStart w:id="5" w:name="n82"/>
      <w:bookmarkEnd w:id="4"/>
      <w:bookmarkEnd w:id="5"/>
      <w:r>
        <w:rPr>
          <w:sz w:val="28"/>
          <w:szCs w:val="28"/>
          <w:lang w:val="uk-UA"/>
        </w:rPr>
        <w:t>- копія свідоцтва про народження;</w:t>
      </w:r>
    </w:p>
    <w:p>
      <w:pPr>
        <w:pStyle w:val="Rvps2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у батьків (сторінок 1,2,7,10,11);</w:t>
      </w:r>
    </w:p>
    <w:p>
      <w:pPr>
        <w:pStyle w:val="Rvps2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освідчення учасника бойових дій;</w:t>
      </w:r>
    </w:p>
    <w:p>
      <w:pPr>
        <w:pStyle w:val="Rvps2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з військової частини про участь батька у проведенні антитерористичної операції;</w:t>
      </w:r>
    </w:p>
    <w:p>
      <w:pPr>
        <w:pStyle w:val="Rvps2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доцтво про смерть батька;</w:t>
      </w:r>
    </w:p>
    <w:p>
      <w:pPr>
        <w:pStyle w:val="Rvps2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исний епікриз з історії хвороби з військового госпіталю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ля надання безоплатних путівок у першочерговому порядку дітям, які переміщені з тимчасово окупованих територій або районів проведення антитерористичної операції, до Відділу подаються такі документи:</w:t>
      </w:r>
    </w:p>
    <w:p>
      <w:pPr>
        <w:pStyle w:val="Rvps2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одного із батьків, або осіб, які їх заміняють, про надання послуг оздоровлення;</w:t>
      </w:r>
    </w:p>
    <w:p>
      <w:pPr>
        <w:pStyle w:val="Rvps2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свідоцтва про народження;</w:t>
      </w:r>
    </w:p>
    <w:p>
      <w:pPr>
        <w:pStyle w:val="Rvps2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у батьків (сторінок 1,2,7,10,11);</w:t>
      </w:r>
    </w:p>
    <w:p>
      <w:pPr>
        <w:pStyle w:val="Rvps2"/>
        <w:spacing w:before="0" w:after="0"/>
        <w:ind w:firstLine="900"/>
        <w:jc w:val="both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про взяття на облік особи, переміщених з тимчасово окупованої території України, районів проведення антитерористичної операції та населених пунктів, розташованих на лінії зіткнення.</w:t>
      </w:r>
      <w:bookmarkStart w:id="6" w:name="n146"/>
      <w:bookmarkStart w:id="7" w:name="n128"/>
      <w:bookmarkStart w:id="8" w:name="n85"/>
      <w:bookmarkStart w:id="9" w:name="n84"/>
      <w:bookmarkEnd w:id="6"/>
      <w:bookmarkEnd w:id="7"/>
      <w:bookmarkEnd w:id="8"/>
      <w:bookmarkEnd w:id="9"/>
    </w:p>
    <w:p>
      <w:pPr>
        <w:pStyle w:val="Rvps7"/>
        <w:spacing w:before="0" w:after="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rStyle w:val="Rvts15"/>
          <w:b/>
          <w:sz w:val="28"/>
          <w:szCs w:val="28"/>
          <w:lang w:val="uk-UA"/>
        </w:rPr>
        <w:t>IV. Проїзд груп дітей до закладів оздоровлення та їх прийом</w:t>
      </w:r>
    </w:p>
    <w:p>
      <w:pPr>
        <w:pStyle w:val="Rvps2"/>
        <w:spacing w:before="0" w:after="0"/>
        <w:ind w:firstLine="900"/>
        <w:jc w:val="both"/>
        <w:rPr/>
      </w:pPr>
      <w:bookmarkStart w:id="10" w:name="n152"/>
      <w:bookmarkEnd w:id="10"/>
      <w:r>
        <w:rPr>
          <w:sz w:val="28"/>
          <w:szCs w:val="28"/>
          <w:lang w:val="uk-UA"/>
        </w:rPr>
        <w:t xml:space="preserve">4.1 Проїзд дітей пільгових категорій до закладів оздоровлення проводиться організовано групами, за рахунок коштів Відділу або закладу оздоровлення, або </w:t>
      </w:r>
      <w:r>
        <w:rPr>
          <w:rStyle w:val="Rvts0"/>
          <w:sz w:val="28"/>
          <w:szCs w:val="28"/>
          <w:lang w:val="uk-UA"/>
        </w:rPr>
        <w:t xml:space="preserve">батьків (осіб, які їх замінюють) та інших джерел, не заборонених законодавством. Перевезення дітей до ДЗОВ здійснюється відповідно до вимог Закону України «Про автомобільний транспорт». </w:t>
      </w:r>
    </w:p>
    <w:p>
      <w:pPr>
        <w:pStyle w:val="Rvps7"/>
        <w:shd w:fill="FFFFFF" w:val="clear"/>
        <w:spacing w:before="0" w:after="0"/>
        <w:ind w:left="450" w:right="450" w:firstLine="900"/>
        <w:jc w:val="center"/>
        <w:textAlignment w:val="baseline"/>
        <w:rPr>
          <w:color w:val="000000"/>
          <w:sz w:val="28"/>
          <w:szCs w:val="28"/>
          <w:lang w:val="uk-UA"/>
        </w:rPr>
      </w:pPr>
      <w:bookmarkStart w:id="11" w:name="n78"/>
      <w:bookmarkEnd w:id="11"/>
      <w:r>
        <w:rPr>
          <w:rStyle w:val="Rvts15"/>
          <w:b/>
          <w:bCs/>
          <w:color w:val="000000"/>
          <w:sz w:val="28"/>
          <w:szCs w:val="28"/>
          <w:lang w:val="uk-UA"/>
        </w:rPr>
        <w:t>V. П</w:t>
      </w:r>
      <w:r>
        <w:rPr>
          <w:b/>
          <w:bCs/>
          <w:sz w:val="28"/>
          <w:szCs w:val="28"/>
          <w:lang w:val="uk-UA"/>
        </w:rPr>
        <w:t>ідстави для відмови у оздоровленні дітей пільгових категорій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ідділ може відмовити батькам або особам, що їх замінюють у оздоровленні дітей у разі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 Дитина оздоровлювалась за бюджетні кошти у поточному році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. Подані документи не відповідають вимогам розділу ІІІ Порядку.</w:t>
      </w:r>
    </w:p>
    <w:p>
      <w:pPr>
        <w:pStyle w:val="Rvps7"/>
        <w:spacing w:before="0" w:after="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VІ</w:t>
      </w:r>
      <w:r>
        <w:rPr>
          <w:rStyle w:val="Rvts15"/>
          <w:b/>
          <w:sz w:val="28"/>
          <w:szCs w:val="28"/>
          <w:lang w:val="uk-UA"/>
        </w:rPr>
        <w:t>. Контроль за дотриманням вимог цього Порядку</w:t>
      </w:r>
    </w:p>
    <w:p>
      <w:pPr>
        <w:pStyle w:val="Rvps2"/>
        <w:spacing w:before="0" w:after="0"/>
        <w:ind w:firstLine="900"/>
        <w:jc w:val="both"/>
        <w:rPr>
          <w:sz w:val="28"/>
          <w:szCs w:val="28"/>
          <w:lang w:val="uk-UA"/>
        </w:rPr>
      </w:pPr>
      <w:bookmarkStart w:id="12" w:name="n177"/>
      <w:bookmarkStart w:id="13" w:name="n175"/>
      <w:bookmarkEnd w:id="12"/>
      <w:bookmarkEnd w:id="13"/>
      <w:r>
        <w:rPr>
          <w:sz w:val="28"/>
          <w:szCs w:val="28"/>
          <w:lang w:val="uk-UA"/>
        </w:rPr>
        <w:t>6.1. У разі встановлення факту видачі путівки з порушенням чинного законодавства Відділ у місячний строк з дня виявлення такого факту вживає заходів щодо повернення коштів у розмірі повної вартості безкоштовної путівки та перераховує зазначені кошти на рахунок міського бюджету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О.В.Лук’ян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3:00Z</dcterms:created>
  <dc:creator>user</dc:creator>
  <dc:description/>
  <cp:keywords/>
  <dc:language>en-US</dc:language>
  <cp:lastModifiedBy>Admin</cp:lastModifiedBy>
  <cp:lastPrinted>2015-06-24T14:03:00Z</cp:lastPrinted>
  <dcterms:modified xsi:type="dcterms:W3CDTF">2015-07-21T12:23:00Z</dcterms:modified>
  <cp:revision>7</cp:revision>
  <dc:subject/>
  <dc:title>ДОВІДКА</dc:title>
</cp:coreProperties>
</file>