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65442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ід 16.07.2015   №21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ї цільової прог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освітньої галузі на 2013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ів України «Про державний бюджет на 2015 рік», «Про внесення змін і визнання таким, що втратили чинність деяких законодавчих актів України» від 29.12.2014 року № 7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«Про освіту», </w:t>
        <w:br/>
        <w:t xml:space="preserve">«Про загальну середню освіту», постанови Кабінету Міністрів України </w:t>
        <w:br/>
        <w:t>від 14.01.2015 року №6 «Деякі питання надання освітньої субвенції з державного бюджету місцевим бюджетам», рішення міської ради від 28.01.2015 року №1903 «Про міський бюджет на 2015 рік»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повнення до міської соціальної цільової програми розвитку освітньої галузі на 2013-2015 роки, затвердженої рішенням міської ради </w:t>
        <w:br/>
        <w:t xml:space="preserve">від 18.12.2012 року №894 (додаток 6) та викласти додаток 6 в новій редак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Севрюков Г.І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   В.І.Кова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firstLine="5580"/>
        <w:rPr/>
      </w:pPr>
      <w:r>
        <w:rPr>
          <w:sz w:val="24"/>
          <w:szCs w:val="24"/>
        </w:rPr>
        <w:t>Додаток 6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до міської соціальної цільової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програми розвитку освітньої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галузі на 2013-2015 роки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дання і заход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4"/>
          <w:szCs w:val="24"/>
        </w:rPr>
        <w:t>щодо реалізації міської цільової програми розвитку освітньої галузі на 2013-2015 роки в частині утримання ЗНЗ за рахунок коштів міського бюджет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800"/>
      </w:tblGrid>
      <w:tr>
        <w:trPr>
          <w:trHeight w:val="14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д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вання (державний, обласний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міський бюдж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Обсяг фінансових ресурсів для  виконання завдань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</w:tr>
      <w:tr>
        <w:trPr>
          <w:trHeight w:val="16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Утримання дошкільної складової навчально-виховного комплексу «Дошкільний заклад-загальноосвітня школа І-ІІІ ступенів № 2», у т.ч. на виплату надбавки за престижність педагогічним працівникам у розмірі 20%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9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7</w:t>
            </w:r>
          </w:p>
        </w:tc>
      </w:tr>
      <w:tr>
        <w:trPr>
          <w:trHeight w:val="58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идатки на відпочинок учнів пільгових катег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00</w:t>
            </w:r>
          </w:p>
        </w:tc>
      </w:tr>
      <w:tr>
        <w:trPr>
          <w:trHeight w:val="12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. Утримання двох шкільних автобусів та двох водіїв, у т.ч. на оплату праці водіїв на придбання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4</w:t>
            </w:r>
          </w:p>
        </w:tc>
      </w:tr>
      <w:tr>
        <w:trPr>
          <w:trHeight w:val="62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везення учнів та педагогічних працівників у сільській місцевості до місць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741</w:t>
            </w:r>
          </w:p>
        </w:tc>
      </w:tr>
      <w:tr>
        <w:trPr>
          <w:trHeight w:val="8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становлення та виплата надбавки за престижність педагогічним працівникам загально освітніх шкіл у розмірі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9713 </w:t>
            </w:r>
          </w:p>
        </w:tc>
      </w:tr>
      <w:tr>
        <w:trPr>
          <w:trHeight w:val="6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Виплата індексації заробітної плати працівникам за період січень-серпень 2015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4</w:t>
            </w:r>
          </w:p>
        </w:tc>
      </w:tr>
      <w:tr>
        <w:trPr>
          <w:trHeight w:val="6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Видатки на харчування учнів 1-4 класів в загальноосвітніх шко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94</w:t>
            </w:r>
          </w:p>
        </w:tc>
      </w:tr>
      <w:tr>
        <w:trPr>
          <w:trHeight w:val="11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плата за виконані роботи по заміні батарей живлення та перепрограмування обчислювачів «Суперком-01» вузлів комерційного обліку теплової енергії в системах тепло забезпечення в ЗОШ №1 та НВК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Поточний ремонт загальноосвітні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</w:tr>
      <w:tr>
        <w:trPr>
          <w:trHeight w:val="5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оточні видатки на придбання сміттєвих контейне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0</w:t>
            </w:r>
          </w:p>
        </w:tc>
      </w:tr>
      <w:tr>
        <w:trPr>
          <w:trHeight w:val="6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Видатки на покриття кредиторської заборгованості, яка склалася на 01.01.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5</w:t>
            </w:r>
          </w:p>
        </w:tc>
      </w:tr>
      <w:tr>
        <w:trPr>
          <w:trHeight w:val="2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6996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екретар міської ради                                                                                         О.В.Лук’ян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2:00Z</dcterms:created>
  <dc:creator>Admin</dc:creator>
  <dc:description/>
  <cp:keywords/>
  <dc:language>en-US</dc:language>
  <cp:lastModifiedBy>Admin</cp:lastModifiedBy>
  <dcterms:modified xsi:type="dcterms:W3CDTF">2015-07-21T12:23:00Z</dcterms:modified>
  <cp:revision>5</cp:revision>
  <dc:subject/>
  <dc:title>ПРОЕКТ РІШЕННЯ</dc:title>
</cp:coreProperties>
</file>