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36082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6.07.2015   №21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30.01.2014 р. №1446 </w:t>
      </w:r>
    </w:p>
    <w:p>
      <w:pPr>
        <w:pStyle w:val="Normal"/>
        <w:rPr/>
      </w:pPr>
      <w:r>
        <w:rPr>
          <w:sz w:val="28"/>
          <w:szCs w:val="28"/>
        </w:rPr>
        <w:t xml:space="preserve">«Про міську Програму фінансов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3-2015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”Про стимулювання розвитку регіонів”, статті 91 Бюджет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пункту 1 Заходів міської Програми фінансової підтримки підприємств комунальної власності міста Нова Каховка на 2013-2015 роки, затверджених додатком №2, та викласти  їх у так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Heading2"/>
        <w:ind w:left="1188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одаток </w:t>
      </w:r>
    </w:p>
    <w:p>
      <w:pPr>
        <w:pStyle w:val="Heading2"/>
        <w:ind w:left="11880" w:hanging="0"/>
        <w:jc w:val="left"/>
        <w:rPr/>
      </w:pPr>
      <w:r>
        <w:rPr>
          <w:b w:val="false"/>
          <w:sz w:val="20"/>
          <w:szCs w:val="20"/>
        </w:rPr>
        <w:t>до рішення 81 сесії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міської ради 6-го скликанн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від 16.07.2015 року №213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ХОДИ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щодо реалізації міської програми фінансової підтримки підприємств комунальної власності  міста Нова Каховка на  2013-2015 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4320"/>
        <w:gridCol w:w="1080"/>
        <w:gridCol w:w="1080"/>
        <w:gridCol w:w="720"/>
        <w:gridCol w:w="720"/>
        <w:gridCol w:w="540"/>
        <w:gridCol w:w="720"/>
        <w:gridCol w:w="720"/>
        <w:gridCol w:w="720"/>
        <w:gridCol w:w="2160"/>
      </w:tblGrid>
      <w:tr>
        <w:trPr>
          <w:trHeight w:val="23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треба у фінансовому забезпеченні, тис. грн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, тис грн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бюджет, в т. ч за рокам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ький бюджет, в т. ч за рока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ово каховське ШЕУ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ія, капітальні та поточні ремонти основних виробничих фондів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бання основних засобів та оборотних активі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дбання матеріалів для ремонтних робі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-2015р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автомобільних доріг та об’єктів благоустрою покращення якості надаваємих послу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ретар міської ради                                                                                                                                                                                   О.В.Лук’яненко</w:t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A</dc:creator>
  <dc:description/>
  <cp:keywords/>
  <dc:language>en-US</dc:language>
  <cp:lastModifiedBy>Admin</cp:lastModifiedBy>
  <cp:lastPrinted>2015-07-20T14:57:00Z</cp:lastPrinted>
  <dcterms:modified xsi:type="dcterms:W3CDTF">2015-07-21T12:25:00Z</dcterms:modified>
  <cp:revision>8</cp:revision>
  <dc:subject/>
  <dc:title>                                                                  </dc:title>
</cp:coreProperties>
</file>