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667403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Прогр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ліпшення екологічного ст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а зменшення техногенног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вантаження на територ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Екологія-2015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раховуючи стан міських каналізаційних мереж, з метою попередження загрози забруднення підземних вод неочищеними стічними водами та забрудненими осадами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 (із змінами та доповненнями)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Внести зміни до Програми поліпшення екологічного стану та зменшення техногенного навантаження на території Новокаховської міської ради “Екологія-2015”, затвердженої рішенням міської ради від 12 жовтня 2010 року №1677, доповнивши пункт 1.3 "Реконструкція мереж каналізації в м.Нова Каховка" розділу 1 “Недопущення забруднення довкілля неочищеними стічними водами” Заходів щодо поліпшення екологічного стану та зменшення техногенного навантаження на території Новокаховської міської ради  наступним підпунктом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0490" w:firstLine="67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0490" w:firstLine="670"/>
        <w:rPr/>
      </w:pPr>
      <w:r>
        <w:rPr>
          <w:szCs w:val="28"/>
          <w:lang w:val="uk-UA"/>
        </w:rPr>
        <w:t xml:space="preserve">до рішення 81 сесії </w:t>
      </w:r>
    </w:p>
    <w:p>
      <w:pPr>
        <w:pStyle w:val="Footer"/>
        <w:tabs>
          <w:tab w:val="clear" w:pos="4153"/>
          <w:tab w:val="clear" w:pos="8306"/>
        </w:tabs>
        <w:ind w:left="10490" w:firstLine="670"/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0490" w:firstLine="670"/>
        <w:rPr>
          <w:szCs w:val="28"/>
          <w:lang w:val="uk-UA"/>
        </w:rPr>
      </w:pPr>
      <w:r>
        <w:rPr>
          <w:szCs w:val="28"/>
          <w:lang w:val="uk-UA"/>
        </w:rPr>
        <w:t>від 16.07.2015 року №2133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щодо поліпшення екологічного стану та зменшення техногенного навантаж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а території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418"/>
        <w:gridCol w:w="992"/>
        <w:gridCol w:w="850"/>
        <w:gridCol w:w="851"/>
        <w:gridCol w:w="850"/>
        <w:gridCol w:w="851"/>
        <w:gridCol w:w="850"/>
        <w:gridCol w:w="1560"/>
        <w:gridCol w:w="1984"/>
      </w:tblGrid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1. Недопущення забруднення довкілля неочищеними стічними вод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мереж каналізації м.Нова Каховк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еконструкція головного самоплив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ектору діаметром 1200 мм до КНС №2-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природо-охорон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“Міський водоканал”, міськвиконком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 xml:space="preserve">                                                                                                             О.В.Лук'я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Admin</dc:creator>
  <dc:description/>
  <cp:keywords/>
  <dc:language>en-US</dc:language>
  <cp:lastModifiedBy>Admin</cp:lastModifiedBy>
  <dcterms:modified xsi:type="dcterms:W3CDTF">2015-07-21T12:26:00Z</dcterms:modified>
  <cp:revision>4</cp:revision>
  <dc:subject/>
  <dc:title>ПРОЕКТ РІШЕННЯ</dc:title>
</cp:coreProperties>
</file>