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6090948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6.07.2015   №213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пр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ристання коштів резервн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фонду міського бюдж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червень 2015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/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Затвердити поданий виконавчим комітетом міської ради звіт про використання коштів резервного фонду міського бюджету за червень 2015 року (додається)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81 сесії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6-го склика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07.2015 року №21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червень 2015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Затверджено на 2015 рік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ішенням Новокахов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28.01.2015 року № 1903 </w:t>
      </w:r>
    </w:p>
    <w:p>
      <w:pPr>
        <w:pStyle w:val="Normal"/>
        <w:ind w:right="467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 xml:space="preserve">Про міський бюджет на 2015 рік ”       </w:t>
      </w:r>
    </w:p>
    <w:p>
      <w:pPr>
        <w:pStyle w:val="Normal"/>
        <w:ind w:right="714" w:hanging="0"/>
        <w:jc w:val="right"/>
        <w:rPr/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- 50000,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Кошти з резервного фонду міського бюджету у червні місяці 2015 року не виділялися і фінансування не проводилос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/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   О.В.Лук</w:t>
      </w:r>
      <w:r>
        <w:rPr>
          <w:sz w:val="28"/>
        </w:rPr>
        <w:t>’</w:t>
      </w:r>
      <w:r>
        <w:rPr>
          <w:sz w:val="28"/>
          <w:lang w:val="uk-UA"/>
        </w:rPr>
        <w:t>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5:00Z</dcterms:created>
  <dc:creator>Admin</dc:creator>
  <dc:description/>
  <cp:keywords/>
  <dc:language>en-US</dc:language>
  <cp:lastModifiedBy>Admin</cp:lastModifiedBy>
  <dcterms:modified xsi:type="dcterms:W3CDTF">2015-07-21T12:25:00Z</dcterms:modified>
  <cp:revision>3</cp:revision>
  <dc:subject/>
  <dc:title>ПРОЕКТ РІШЕННЯ</dc:title>
</cp:coreProperties>
</file>