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2102466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1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6.07.2015   №214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проекту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леустрою та передачу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ї ділянки у користуванн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ною особою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озглянувши проект землеустрою щодо відведення земельної ділянки у користування, керуючись статтями 12, 41, 83, 122, 134 Земельного кодексу України, статтею 6 Закону України “Про оренду землі”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роект землеустрою щодо відведення земельної ділянки в оренду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Житлово-будівельному кооперативу №26 площею 0,2114 га, за адресою: Херсонська область, місто Нова Каховка по вул.Довженка, 11, для розміщення та обслуговування багатоквартирного житлового будинку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клад угідь: землі житлово-експлуатаційних організаці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ифр рядка 57); забудовані землі, у тому числі землі, під житловою забудовою з трьома і більше поверхами (графа 36)), на землях житлової та громадської забудови, за функцією використання – землі багатоквартирної житлової забудови, (код класифікації цільового призначення – 02.03.), кадастровий номер 6510700000:01:001:0716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и в оренду земельну ділянку із земель комунальної власності, яка розташована в межах населеного пункту на території міста Нова Каховка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Житлово-будівельному кооперативу №26 площею 0,2114 га, за адресою: Херсонська область, місто Нова Каховка по вул.Довженка, 11, для розміщення та обслуговування багатоквартирного житлового будинку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емлях житлової та громадської забудови, за функцією використання – землі багатоквартирної житлової забудови, (код класифікації цільового призначення – 02.03.), кадастровий номер 6510700000:01:001:0716, терміном на десять рокі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3. Землекористувачу в місячний термін оформити документи, які посвідчують право користування земельною ділянкою,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 та природних ресурсів (</w:t>
      </w:r>
      <w:r>
        <w:rPr>
          <w:rFonts w:cs="Times New Roman" w:ascii="Times New Roman" w:hAnsi="Times New Roman"/>
          <w:sz w:val="28"/>
          <w:szCs w:val="28"/>
          <w:lang w:val="ru-RU"/>
        </w:rPr>
        <w:t>Загоруйко К.П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cs="Courier New"/>
      <w:lang w:val="uk-UA" w:bidi="ar-SA"/>
    </w:rPr>
  </w:style>
  <w:style w:type="character" w:styleId="4">
    <w:name w:val=" Знак Знак4"/>
    <w:qFormat/>
    <w:rPr>
      <w:szCs w:val="24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1:00Z</dcterms:created>
  <dc:creator>Admin</dc:creator>
  <dc:description/>
  <cp:keywords/>
  <dc:language>en-US</dc:language>
  <cp:lastModifiedBy>Admin</cp:lastModifiedBy>
  <cp:lastPrinted>2015-07-17T15:35:00Z</cp:lastPrinted>
  <dcterms:modified xsi:type="dcterms:W3CDTF">2015-07-21T12:28:00Z</dcterms:modified>
  <cp:revision>4</cp:revision>
  <dc:subject/>
  <dc:title>ПРОЕКТ РІШЕННЯ</dc:title>
</cp:coreProperties>
</file>