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53947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6.07.2015   №21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редачу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ої особи – підприємц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ркова Едуарда Юрійович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оренду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аяву суб'єкту підприємницької діяльності щодо передачі земельної ділянки в суборенду, керуючись статтями 12, 83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Надати дозвіл на передачу в суборенду фізичній особі – підприємцю Лозенко Марині Геннадіївні земельної ділянки площею 0,1000 га по вул.Горького (біля водозабірної споруди КП “Міський водоканал”), під будівництво та обслуговування автосалону (магазину),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0639, яка знаходиться в оренді 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зичної особи - підприємця Жаркова Едуарда Юрійовича, відповідно до договору оренди, зареєстрованого в Державному реєстрі речових прав на нерухоме майно 03.07.2015 року за №10286194, терміном до 16.12.2017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фізичної особи – підприємця Жаркова Едуарда Юрійович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4"/>
          <w:szCs w:val="24"/>
          <w:lang w:val="ru-RU"/>
        </w:rPr>
        <w:t>Загоруйко К.П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/>
    </w:rPr>
  </w:style>
  <w:style w:type="character" w:styleId="1">
    <w:name w:val=" Знак Знак1"/>
    <w:basedOn w:val="Style11"/>
    <w:qFormat/>
    <w:rPr>
      <w:sz w:val="28"/>
      <w:szCs w:val="24"/>
      <w:lang w:eastAsia="zh-CN"/>
    </w:rPr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2">
    <w:name w:val=" Знак Знак2"/>
    <w:basedOn w:val="Style11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5-07-08T09:28:00Z</cp:lastPrinted>
  <dcterms:modified xsi:type="dcterms:W3CDTF">2015-07-21T12:30:00Z</dcterms:modified>
  <cp:revision>150</cp:revision>
  <dc:subject/>
  <dc:title>Про затвердження проекту відведення</dc:title>
</cp:coreProperties>
</file>