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5219537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5   №21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роблення містобудівної документ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5-2017 роки, затвердженої рішенням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28.01.2015 року №18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У зв’язку з необхідністю розроблення детального плану території земельної ділянки для розширення міського кладовища, на підставі розпорядження голови обласної державної адміністрації від 25.06.2015 р. №389 «Про розроблення детального плану території», відповідно статті 19 Закону України «Про регулювання містобудівної діяльності», керуючись статтею 26 Закону України «Про місцеве самоврядування в Україні», міська ра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зміни до Програми розроблення містобудівної документації на 2015-2017 роки, затвердженої рішенням міської ради від 28.01.2015 року №1883, а саме:</w:t>
      </w:r>
    </w:p>
    <w:p>
      <w:pPr>
        <w:pStyle w:val="Style13"/>
        <w:ind w:left="0" w:firstLine="709"/>
        <w:jc w:val="both"/>
        <w:rPr/>
      </w:pPr>
      <w:r>
        <w:rPr/>
        <w:t xml:space="preserve">1.1 Пункт 7 Паспорту Програми викласти у такій редакції: </w:t>
      </w:r>
    </w:p>
    <w:tbl>
      <w:tblPr>
        <w:tblW w:w="9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4"/>
        <w:gridCol w:w="50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1" w:leader="none"/>
              </w:tabs>
              <w:jc w:val="both"/>
              <w:rPr/>
            </w:pPr>
            <w:r>
              <w:rPr/>
              <w:t xml:space="preserve">-  </w:t>
            </w:r>
            <w:r>
              <w:rPr>
                <w:lang w:val="uk-UA"/>
              </w:rPr>
              <w:t xml:space="preserve">2015 рік – 225, 329 тис.грн. 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6 - 2017 роки - в межах виділених асигнувань 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>1.2. В підпункті 3, абзацу 4, розділу 3 «Мета Програми та її основні заходи» слова «розробка детального плану території» замінити на слова: «розробка детальних планів території».</w:t>
      </w:r>
    </w:p>
    <w:p>
      <w:pPr>
        <w:pStyle w:val="Footer"/>
        <w:ind w:firstLine="709"/>
        <w:jc w:val="both"/>
        <w:rPr/>
      </w:pPr>
      <w:r>
        <w:rPr>
          <w:sz w:val="24"/>
          <w:szCs w:val="24"/>
        </w:rPr>
        <w:t>1.3. В підпункті 3, абзацу 2, розділу 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Фінансове забезпечення Програми» слова «розробка детального плану території – 21 363,00 грн.» замінити на слова: «розробка детальних планів території – 54, 579 тис.грн.».</w:t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иконання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right" w:pos="-360" w:leader="none"/>
        </w:tabs>
        <w:jc w:val="both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b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9:00Z</dcterms:created>
  <dc:creator>vd-arh3</dc:creator>
  <dc:description/>
  <cp:keywords/>
  <dc:language>en-US</dc:language>
  <cp:lastModifiedBy>Admin</cp:lastModifiedBy>
  <cp:lastPrinted>2015-07-17T16:33:00Z</cp:lastPrinted>
  <dcterms:modified xsi:type="dcterms:W3CDTF">2015-07-21T12:29:00Z</dcterms:modified>
  <cp:revision>10</cp:revision>
  <dc:subject/>
  <dc:title>Про внесення змін до Програми розроблення </dc:title>
</cp:coreProperties>
</file>