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687836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ку народних засідате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го міського су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/>
        <w:t xml:space="preserve">Розглянувши лист  голови Новокаховського міського суду Херсонської області від 27 березня 2015 року №01-09/2729/15, пропозиції комісії з формування списку народних засідателів, відповідно </w:t>
      </w:r>
      <w:r>
        <w:rPr>
          <w:szCs w:val="28"/>
        </w:rPr>
        <w:t>до статей 57, 58 Закону України "Про судоустрій і статус суддів",</w:t>
      </w:r>
      <w:r>
        <w:rPr/>
        <w:t xml:space="preserve">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>1. Затвердити список народних засідателів Новокаховського міського суду Херсонської області терміном на чотири роки (додається).</w:t>
      </w:r>
    </w:p>
    <w:p>
      <w:pPr>
        <w:pStyle w:val="TextBodyIndent"/>
        <w:ind w:firstLine="709"/>
        <w:rPr/>
      </w:pPr>
      <w:r>
        <w:rPr/>
        <w:t>2. Редакції газети “Нова Каховка” Кавуну Є.П, опублікувати список народних засідателів Новокаховського міського суду Херсонської області в газеті “Нова Каховка”.</w:t>
      </w:r>
    </w:p>
    <w:p>
      <w:pPr>
        <w:pStyle w:val="TextBodyIndent"/>
        <w:ind w:firstLine="709"/>
        <w:rPr/>
      </w:pPr>
      <w:r>
        <w:rPr/>
        <w:t xml:space="preserve">3 Визнати таким, що втратило чинність рішення міської ради </w:t>
        <w:br/>
        <w:t>від 28 квітня 2011 року №284 "Про затвердження списку народних засідателів Новокаховського міського суду Херсонської області".</w:t>
      </w:r>
    </w:p>
    <w:p>
      <w:pPr>
        <w:pStyle w:val="TextBodyIndent"/>
        <w:ind w:firstLine="709"/>
        <w:rPr/>
      </w:pPr>
      <w:r>
        <w:rPr/>
        <w:t>4. Контроль за виконанням цього рішення покласти на секретаря міської ради Лук'яненка О.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Normal"/>
        <w:autoSpaceDE w:val="false"/>
        <w:ind w:left="10080" w:firstLine="12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</w:t>
      </w:r>
    </w:p>
    <w:p>
      <w:pPr>
        <w:pStyle w:val="Normal"/>
        <w:autoSpaceDE w:val="false"/>
        <w:ind w:left="10080" w:firstLine="1260"/>
        <w:rPr/>
      </w:pPr>
      <w:r>
        <w:rPr>
          <w:bCs/>
          <w:color w:val="000000"/>
          <w:sz w:val="28"/>
          <w:szCs w:val="28"/>
        </w:rPr>
        <w:t xml:space="preserve">до рішення </w:t>
      </w:r>
      <w:r>
        <w:rPr>
          <w:bCs/>
          <w:color w:val="000000"/>
          <w:sz w:val="28"/>
          <w:szCs w:val="28"/>
          <w:lang w:val="uk-UA"/>
        </w:rPr>
        <w:t>81 сесії</w:t>
      </w:r>
    </w:p>
    <w:p>
      <w:pPr>
        <w:pStyle w:val="Normal"/>
        <w:autoSpaceDE w:val="false"/>
        <w:ind w:left="10080" w:firstLine="12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міської ради </w:t>
      </w:r>
      <w:r>
        <w:rPr>
          <w:bCs/>
          <w:color w:val="000000"/>
          <w:sz w:val="28"/>
          <w:szCs w:val="28"/>
          <w:lang w:val="uk-UA"/>
        </w:rPr>
        <w:t>6 скликанння</w:t>
      </w:r>
    </w:p>
    <w:p>
      <w:pPr>
        <w:pStyle w:val="Normal"/>
        <w:autoSpaceDE w:val="false"/>
        <w:ind w:left="10080" w:firstLine="1260"/>
        <w:rPr/>
      </w:pPr>
      <w:r>
        <w:rPr>
          <w:bCs/>
          <w:color w:val="000000"/>
          <w:sz w:val="28"/>
          <w:szCs w:val="28"/>
        </w:rPr>
        <w:t>від</w:t>
      </w:r>
      <w:r>
        <w:rPr>
          <w:bCs/>
          <w:color w:val="000000"/>
          <w:sz w:val="28"/>
          <w:szCs w:val="28"/>
          <w:lang w:val="uk-UA"/>
        </w:rPr>
        <w:t xml:space="preserve"> 16.07.2015 року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uk-UA"/>
        </w:rPr>
        <w:t>2159</w:t>
      </w:r>
    </w:p>
    <w:p>
      <w:pPr>
        <w:pStyle w:val="Normal"/>
        <w:autoSpaceDE w:val="false"/>
        <w:ind w:left="10080" w:firstLine="126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родних засідателів </w:t>
      </w:r>
      <w:r>
        <w:rPr/>
        <w:t>Новокаховського міського суду Херсонської області</w:t>
      </w:r>
    </w:p>
    <w:tbl>
      <w:tblPr>
        <w:tblW w:w="22157" w:type="dxa"/>
        <w:jc w:val="left"/>
        <w:tblInd w:w="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2069"/>
        <w:gridCol w:w="1800"/>
        <w:gridCol w:w="4140"/>
        <w:gridCol w:w="6228"/>
        <w:gridCol w:w="7479"/>
      </w:tblGrid>
      <w:tr>
        <w:trPr>
          <w:trHeight w:val="77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І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родження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ц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живання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ада, місце роботи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ешенко Ір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орисі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3.1968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Нова Кахов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Букіна, буд.20кв.16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ономіст з праці , КЗ ,,Центральна  міська лікарня міста Нова Каховка,,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ц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иколайови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8.1970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Таврійськ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ул. Фрунзе, буд.5 кв.18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-анестезіолог, КЗ ,,Центральна  міська лікарня міста Нова Каховка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т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рії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03.1959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Нова Кахов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Дзержинського, буд.72 кв.1        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 сестра медична  оперблоку, КЗ ,,Центральна  міська лікарня міста Нова Каховка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нар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8.03.1983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П.Комуни, буд.1 кв.101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кадрів, КЗ ,,Центральна  міська лікарня міста Нова Каховка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евськ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льга Олександрівн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9.1970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Нова Кахов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Дзержинського,буд.39кв.21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,,Водозбуд,,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копець Олександр Борисович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.10.1957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ул. Леніна,  буд.1 кв.4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хівець по роботі з громадськістю відділу ,,Водозбуд,,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иплєнков Віктор Миколайович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1.1959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ул. Маяковського, буд.3кв.2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ху ,,Очисні споруди,,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тюха Олександр Сергійови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.09.1969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. Піщан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Космічна буд.30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ракторист 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Євген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.02.1963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Жовтнева, буд.17кв.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насосних  установок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Циплєнкова Олена Олександрівна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10.1961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ул. Маяковського, буд.3 кв.2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 автомобільного транспорту 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Лідія Дементіївн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12.1959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ул. Р.Зорге, буд.10, кв.1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нт хімічного аналізу 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Людмила Василівн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04.1976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Таврійськ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ул. Каховська, буд.59 кв.5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на решітках цеху ,,Водовідведення,,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халкіна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іна Володимирівн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04.1976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. Буніна,  буд.64-А, кв. 29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насосних  установок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ппопор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і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легі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11.1964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Щорса буд.15 кв.66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іст насосних  установок  КП ,,Міський водокана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б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лена Миколаївна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12.1963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Перемоги, буд.34,кв.4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 цех №4 ПАТ Завод крупних електричних машин</w:t>
            </w:r>
          </w:p>
        </w:tc>
        <w:tc>
          <w:tcPr>
            <w:tcW w:w="74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Анатолійович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1979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. Букіна,  буд.20,  кв. 31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 цех №1 ПАТ Завод крупних електричних машин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їс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цлаві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5.1962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Нова Каховка, вул.Дзержинського, буд.45,  кв.44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контролер цех № 15 ПАТ Завод крупних електричних машин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талашко Сергій Олександрови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04.1981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Таврійськ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агістральна буд. 18кв.11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ДВ  ПАТ Завод крупних електричних машин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кі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Євген Леонідович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12.1979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Горького, буд.11, кв.1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женер по технічному нагляду  ПАТ Завод крупних електричних машин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Шатило  Михайло Володимирович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02.1978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Довженко, буд.31кв.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   ПАТ Завод крупних електричних машин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ьга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956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М. Буніна,  буд.66,  кв. 61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Бюро К і В    ПАТ Завод крупних електричних машин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нчу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лег  Васильович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1.1964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М. Букіна, буд. 28-А,  кв. 1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юрисконсультант  Державне підприємство ,,Нацональна енергетична компанія ,,Укренерго,, Херсонські МЕМ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цьо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Дмит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.07.1971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Гідробудівників буд.1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економіст Державне підприємство ,,Нацональна енергетична компанія ,,Укренерго,, Херсонські МЕМ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ко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Тетяна Борисівна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val="en-US"/>
              </w:rPr>
              <w:t>1973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Карла Маркса, буд. 7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економіст КП ,,Новокаховське ШЕУ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околовська Галина Олександрівна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.08. 1978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Дніпровський буд.3 кв.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Юрисконсульт КП ,,Новокаховське ЖЕУ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ен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ванівна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.04. 1976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Леніна, буд.60 кв.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спортист КП ,,Новокаховське ЖЕУ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Олена Олександ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6.05. 1957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рса буд.59, кв.48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К МПГО ,,Товариство захисту прав та інтересів людини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ієв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віль Серверівна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3.02. 1982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мт. Дніпрян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. Подвойської, буд.2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К МПГО ,,Товариство захисту прав та інтересів людини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ій Григорович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9.10. 1963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ветлова буд.2 кв.9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 МПГО ,,Товариство захисту прав та інтересів людини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тар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гор Валентинович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2.06. 1982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Щорса, буд.59 кв.6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 МПГО ,,Товариство захисту прав та інтересів людини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асиль Анатолійвич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8.02. 1957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Гідробудівників, буд71,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ладач Новокаховського Політехнічного  коледжу Одеського національного університету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егуляєва Наталія  Олександ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1.01. 1967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онерська, буд. 34 кв.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женер-конструктор 1 категорії Відділення Новокаховського науково-дослідного  інституту вибухозахищеного електрообладнання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Обухова Людмила Василівна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8.06. 1961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рса буд.22 кв.6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нсіонер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пак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рина Олексіївна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3.09. 1954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о буд.33 кв.4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 МПГО ,,Товариство захисту прав та інтересів людини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цьк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Ірина Геннадії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7.07. 1965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рса буд.59 кв.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ша медична сестра КЗ ,,ЦМЛ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т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 Васильович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5.05. 1963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Щорса буд.27 кв.9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хорони ТОВ Оберіг АІК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рієв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ргій  Баялійович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2.02. 1962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еремоги буд.3 кімн.189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К МПГО ,,Перемога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ан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Лариса Вікто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1.02. 1966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Зорге буд.10 кв.1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езробітна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опоровська Тетяна Володими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4.09. 1953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іонерська буд.22 кв.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ерсонська обласна громадська організація ,,Товариство захисту прав споживачів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к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етяна Василівна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0.05. 1959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Щорса, буд.47 кв.97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вокаховська благодійна громадська організація  ,,Орлятко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ба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ікто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t>1973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Дніпровський, буд.275-А кв.67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рофкому ПАТ ,,ДМК Таврія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Голубенко Олександра  Іванівна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t>1955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Буніна, буд.14 кв.2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персоналу, голова профкому УПКК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нко  Олександра  Миколаї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t>1966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Зорге, буд.10 кв.3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відний інженер УПКК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авриленко Лариса  Віктор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t>1966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Щорса, буд.16 кв.2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женер-геолог, голова профкому ГГМЕ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товщик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лена Анатоліївна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Зорге, буд.4 кв.5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ючий юридичного відділлу ВСП НКТДАТУ коледжу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всєєва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етяна Миколаївна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.09. 1957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Толбухіна, буд. 2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архітектор ТОВ ,,Проектний центр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Чоловська  Оксана  Ярослав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7.03. 1972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Довженко буд.23 кв.4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іст Херсонського регіонального  центру ,,Інваспорт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чук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тепан Степанович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6.01. 1966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Дніпровський, буд. 61 кв.1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 з навчально-виховної роботи Новокаховського політехнічного коледжу Одеського  професійного  університету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р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Галина Анатоліївна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6.07. 1971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. Перемоги, буд.3 кв. 142 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інотеатру ,,Юність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іна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Сергії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2.01. 1978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Перемоги, буд.3-А кімн.15,17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К МПГО ,,Перемога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лубенко Маргарита   Валентині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03. 1957</w:t>
            </w:r>
            <w:r>
              <w:rPr>
                <w:color w:val="000000"/>
                <w:sz w:val="28"/>
                <w:szCs w:val="28"/>
              </w:rPr>
              <w:t xml:space="preserve">р.            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Перемоги, буд.13 кв.13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вихователь  Д/с  №4,,Журавлик,, 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нец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ся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івна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4.07. 1971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.Комуни, буд.7 кв.56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ктичний психолог ДМЗ№1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ксана  Леонідівна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7.01. 1980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гт.Дніпрян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Коняшиних, буд.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тодист ММК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ир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італій  Борисови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5.05. 1957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Дніпровський буд.49 кв.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,,Міський оздоровчий центр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цин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Юрій  Валерійович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2.08. 1962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Дніпровський, буд.27 кв.7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 ,,Агенція регіонального  розвитку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зніков В”ячеслав Вадимович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9.02. 1980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Щорса, буд.31 кв.8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 з навчально-виховної роботи Новокаховського вищого професійного  училища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рмолає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.12.1963</w:t>
            </w:r>
            <w:r>
              <w:rPr>
                <w:color w:val="000000"/>
                <w:sz w:val="28"/>
                <w:szCs w:val="28"/>
              </w:rPr>
              <w:t>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рсунка 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Солодухіна буд.31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олова НК ГО ,,Оберіг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ац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3.06.1967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гт. Дніпрян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ул. Новомаячанська, буд.7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К ГО ,,Оберіг,,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31.05. 1969</w:t>
            </w:r>
            <w:r>
              <w:rPr>
                <w:color w:val="000000"/>
                <w:sz w:val="28"/>
                <w:szCs w:val="28"/>
              </w:rPr>
              <w:t xml:space="preserve">р.     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.Нова Каховк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ул. Зорге, буд.8 кв.1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ватний підприємець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стра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ови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1959 р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Нова Каховка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Дніпровський, 13 кв.13</w:t>
            </w:r>
          </w:p>
        </w:tc>
        <w:tc>
          <w:tcPr>
            <w:tcW w:w="6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тний підприємець</w:t>
            </w:r>
          </w:p>
        </w:tc>
        <w:tc>
          <w:tcPr>
            <w:tcW w:w="7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11:00Z</dcterms:created>
  <dc:creator>Admin</dc:creator>
  <dc:description/>
  <cp:keywords/>
  <dc:language>en-US</dc:language>
  <cp:lastModifiedBy>Admin</cp:lastModifiedBy>
  <dcterms:modified xsi:type="dcterms:W3CDTF">2015-07-20T12:57:00Z</dcterms:modified>
  <cp:revision>4</cp:revision>
  <dc:subject/>
  <dc:title>ПРОЕКТ РІШЕННЯ</dc:title>
</cp:coreProperties>
</file>