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203850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8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депутатський запи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а Михайлової О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 xml:space="preserve">Заслухавши депутатський запит Михайлової О.О., депутата від міської  організації Політичної партії «Совість України», щодо порушення з боку депутата Ісакова І.Л. депутатської етики та конституційних прав громадянина на не втручання у особисте і сімейне життя людини, керуючись статтями 21, 22 Закону України “Про статус депутатів місцевих рад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Підтримати депутатський запит Михайлової О.О., депутата від міської організації Політичної партії «Совість України» (додається)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Направити депутатський запит Михайлової О.О., депутата від міської організації Політичної партії «Совість України», секретарю міської ради Лук’яненку О.В. для розгляду та прийняття відповідних д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Про результати розгляду депутатського запита проінформувати депутата та міську раду відповідно до чинного законодавства Украї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2:00Z</dcterms:created>
  <dc:creator>Admin</dc:creator>
  <dc:description/>
  <cp:keywords/>
  <dc:language>en-US</dc:language>
  <cp:lastModifiedBy>Admin</cp:lastModifiedBy>
  <cp:lastPrinted>2015-08-14T09:28:00Z</cp:lastPrinted>
  <dcterms:modified xsi:type="dcterms:W3CDTF">2015-08-14T07:14:00Z</dcterms:modified>
  <cp:revision>6</cp:revision>
  <dc:subject/>
  <dc:title>Про депутатський запит</dc:title>
</cp:coreProperties>
</file>