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72203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5   №2169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/>
        <w:t xml:space="preserve">Про внесення змін до п 5.1. заходів </w:t>
      </w:r>
    </w:p>
    <w:p>
      <w:pPr>
        <w:pStyle w:val="Normal"/>
        <w:ind w:right="-6" w:hanging="0"/>
        <w:rPr/>
      </w:pPr>
      <w:r>
        <w:rPr/>
        <w:t xml:space="preserve">до Програми розвитку архівної справи </w:t>
      </w:r>
    </w:p>
    <w:p>
      <w:pPr>
        <w:pStyle w:val="Normal"/>
        <w:ind w:right="-6" w:hanging="0"/>
        <w:rPr/>
      </w:pPr>
      <w:r>
        <w:rPr/>
        <w:t>в місті Нова Каховка на 2012-2016 роки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/>
        <w:t>У зв’язку із значним пошкодженням покрівлі будівлі Архівного відділу Новокаховської міської ради, відповідно до Закону України «Про Національний архівний фонд та архівні установи», керуючись статтею 26 Закону України " Про місцеве самоврядування в Україні", міська рада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/>
        <w:t>ВИРІШИЛА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6" w:firstLine="851"/>
        <w:jc w:val="both"/>
        <w:rPr/>
      </w:pPr>
      <w:r>
        <w:rPr/>
        <w:t>Внести зміни до п 5.1. заходів до Програми розвитку архівної справи в місті Нова Каховка на 2012-2016 роки і викласти в такій редакції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5"/>
        <w:gridCol w:w="690"/>
        <w:gridCol w:w="690"/>
        <w:gridCol w:w="690"/>
        <w:gridCol w:w="690"/>
        <w:gridCol w:w="690"/>
        <w:gridCol w:w="1141"/>
        <w:gridCol w:w="1009"/>
        <w:gridCol w:w="515"/>
      </w:tblGrid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заході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ієнтовні обсяги фінансування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.ч. за рока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фінансуванн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тка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вий бюджет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інші (вказати)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ooglesrctext"/>
                <w:color w:val="000000"/>
              </w:rPr>
              <w:t>5.1.</w:t>
            </w:r>
            <w:r>
              <w:rPr>
                <w:color w:val="000000"/>
              </w:rPr>
              <w:t xml:space="preserve"> Проведення капітального ремонту приміщень  (проект), капітального ремонту покрівлі будівлі, реконструкція  (проект реконструкції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.ч. на погашення кредиторської заборгованості на 01 січня 2012 року по реконструкції будівлі  по вул. Гагаріна, 8 під міський арх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  <w:t>2. Контроль за виконанням цього рішення покласти на керуючого справами виконавчого комітету Акуленка В.С. та постійну комісію з питань планування, бюджету та фінансів ( Шигіда С.В.).</w:t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/>
      </w:pPr>
      <w:r>
        <w:rPr/>
        <w:t>Міський голова             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Googlesrctext">
    <w:name w:val="google-src-text"/>
    <w:basedOn w:val="Style11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8:00Z</dcterms:created>
  <dc:creator>Лидия</dc:creator>
  <dc:description/>
  <cp:keywords/>
  <dc:language>en-US</dc:language>
  <cp:lastModifiedBy>Admin</cp:lastModifiedBy>
  <cp:lastPrinted>2015-04-08T09:34:00Z</cp:lastPrinted>
  <dcterms:modified xsi:type="dcterms:W3CDTF">2015-08-14T07:15:00Z</dcterms:modified>
  <cp:revision>11</cp:revision>
  <dc:subject/>
  <dc:title>Інформація</dc:title>
</cp:coreProperties>
</file>