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0851505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13.08.2015   №217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>Про внесення змін та доповнень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ї Програми розвитку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>культури і туризму м. Нова Каховк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– 2017 роки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витку туристичної галузі м. Нова Каховка, відповідно до статті 7 та пункту 3 статті 8 Закону України «Про туризм»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0" w:after="24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та доповнення до заходів щодо реалізації міської Програми розвитку культури і туризму м. Нова Каховка на 2013 – 2017 роки, затверджену рішенням міської ради від 18.12.2012 р. №901, зі змінами внесеними рішенням міської ради від 28.01.2015 р. №1875, а саме у пункті 8 «Розвиток туризму» підпункт 8.7 викласти у новій редакції: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127"/>
        <w:gridCol w:w="1418"/>
        <w:gridCol w:w="1390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ind w:firstLine="851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міст заход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</w:t>
              <w:br/>
              <w:t>за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рок виконання, роки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нозні обсяги фінансових ресурсів, 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snapToGrid w:val="false"/>
              <w:ind w:firstLine="851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snapToGrid w:val="false"/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.ч. за рахунок Міського бюдж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7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рияння в залученні вітчизняних та іноземних інвестиційних коштів в розвиток туристичної галузі міс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 Ознайомлення потенційних інвесторів з інформацією про туристичний потенціал міста шляхом висвітлення у ЗМІ та на сторінках Інтернет-сайту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 Створення та видання туристично-інвестиційного довідника міст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 Презентація інвестиційного та туристичного потенціалу міста на форумах, конференціях, інших заходах з метою формування іміджу м.Нова Каховка як привабливого краю для міжнародних інвестицій та туризму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 Створення інтерактивного туристичного інформаційного центру на веб-порталі Таврійського об’єднання територіальних громад з метою розвитку туристичної інфраструктури міста Нова Кахо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 культури і туризму, відділ економіки, фінансового аналізу та інвестицій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ind w:firstLine="3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П «Агенція регіонального розвит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5-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/>
            </w:pPr>
            <w:r>
              <w:rPr>
                <w:bCs/>
                <w:lang w:val="uk-UA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/>
            </w:pPr>
            <w:r>
              <w:rPr>
                <w:bCs/>
                <w:lang w:val="uk-UA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/>
            </w:pPr>
            <w:r>
              <w:rPr>
                <w:bCs/>
                <w:lang w:val="uk-UA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/>
            </w:pPr>
            <w:r>
              <w:rPr>
                <w:bCs/>
                <w:lang w:val="uk-UA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73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730" w:leader="none"/>
        </w:tabs>
        <w:spacing w:before="240" w:after="0"/>
        <w:ind w:firstLine="851"/>
        <w:jc w:val="both"/>
        <w:rPr/>
      </w:pPr>
      <w:r>
        <w:rPr>
          <w:sz w:val="28"/>
          <w:szCs w:val="28"/>
          <w:lang w:val="uk-UA"/>
        </w:rPr>
        <w:t>2. Відповідальним виконавцям заходів Програми передбачати кошти в межах затверджених бюджетних призначень на 2015-2016 роки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Сироватка В.М. та постійну комісію з питань планування бюджету та фінансів (Шигіда С.В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73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33:00Z</dcterms:created>
  <dc:creator>Customer</dc:creator>
  <dc:description/>
  <cp:keywords/>
  <dc:language>en-US</dc:language>
  <cp:lastModifiedBy>Admin</cp:lastModifiedBy>
  <cp:lastPrinted>2015-07-20T14:14:00Z</cp:lastPrinted>
  <dcterms:modified xsi:type="dcterms:W3CDTF">2015-08-14T07:15:00Z</dcterms:modified>
  <cp:revision>9</cp:revision>
  <dc:subject/>
  <dc:title/>
</cp:coreProperties>
</file>