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4144579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3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3.08.2015   №217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Стату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го підприєм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арк культури та відпочинку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зв’язку зі збільшенням розміру статутного фонду комунального підприємства «Парк культури та відпочинку», керуючись статтями 25,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зміни до Статуту комунального підприємства «Парк культури та відпочинку», а саме пункт 2.1. розділу 2 «Статутний фонд підприємства» викласти в наступн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» «Статутний фонд підприємства складає станом на 01.06.2015 року 790336,83 грн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Шигіда С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3:00Z</dcterms:created>
  <dc:creator>Admin</dc:creator>
  <dc:description/>
  <cp:keywords/>
  <dc:language>en-US</dc:language>
  <cp:lastModifiedBy>Admin</cp:lastModifiedBy>
  <dcterms:modified xsi:type="dcterms:W3CDTF">2015-08-14T07:15:00Z</dcterms:modified>
  <cp:revision>4</cp:revision>
  <dc:subject/>
  <dc:title>ПРОЕКТ РІШЕННЯ</dc:title>
</cp:coreProperties>
</file>