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87342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6.07.2015 року №213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поповнення статутних капіт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их підприємств міста 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приведенням у відповідність до чинного законодавства та норм ДБН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. 1.2. рішення міської ради від 16.07.2015 року №2137 «Про поповнення статутних капіталів комунальних підприємств міста»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КП «НК Екосервіс» - 1105307 грн (реконструкція покриття алей в парковій зоні в межах Палацу культури – літнього театру та придбання матеріалів, придбання матеріалів для проведення водопостачання, освітлення, встановлення МАФ в парковій зоні; придбання трьох комплектів автобусних зупинок (металеві урни у кількості 6 шт., лавки «Класичні» - 6 шт., навіси зупинки – 3 шт.); придбання та встановлення спортивних тренажерів)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</w:t>
        <w:tab/>
        <w:tab/>
        <w:tab/>
        <w:t xml:space="preserve">     В.І.Коваленко</w:t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Главный бухгалтер</dc:creator>
  <dc:description/>
  <cp:keywords/>
  <dc:language>en-US</dc:language>
  <cp:lastModifiedBy>Admin</cp:lastModifiedBy>
  <cp:lastPrinted>2015-08-10T12:52:00Z</cp:lastPrinted>
  <dcterms:modified xsi:type="dcterms:W3CDTF">2015-08-14T07:19:00Z</dcterms:modified>
  <cp:revision>20</cp:revision>
  <dc:subject/>
  <dc:title>Новокаховська  міська  рада</dc:title>
</cp:coreProperties>
</file>