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4917905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40"/>
          <w:lang w:val="uk-UA"/>
        </w:rPr>
      </w:pPr>
      <w:r>
        <w:rPr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3.08.2015   №218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Про дозвіл на продаж об’єкта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міської комунальної власност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на аукціоні </w:t>
      </w:r>
      <w:r>
        <w:rPr>
          <w:sz w:val="28"/>
          <w:lang w:val="uk-UA"/>
        </w:rPr>
        <w:t>за методом зниження</w:t>
      </w:r>
      <w:r>
        <w:rPr>
          <w:sz w:val="28"/>
        </w:rPr>
        <w:t xml:space="preserve"> цін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У зв'язку з тим, що через відсутність заяв від потенційних покупців не відбувся аукціон з продажу об'єкта міської комунальної власності – комплексу нежитлових будівель та споруд, розташованого в с.Корсунка, пров.Кузнечний, буд.7, який за рішенням міської ради від 05 лютого 2015 року №1935 «Про доповнення переліку об'єктів приватизації на 2015 рік», включений до Програми приватизації об'єктів міської комунальної власності, керуючись статтею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приватизацію невеликих державних підприємств (малу приватизацію), п.47 Постанови Кабіну Міністрів України «Про затвердження Порядку відчуження об</w:t>
      </w:r>
      <w:r>
        <w:rPr>
          <w:sz w:val="28"/>
          <w:lang w:val="uk-UA"/>
        </w:rPr>
        <w:t xml:space="preserve">'єктів державної власності», </w:t>
      </w:r>
      <w:r>
        <w:rPr>
          <w:sz w:val="28"/>
          <w:szCs w:val="28"/>
          <w:lang w:val="uk-UA"/>
        </w:rPr>
        <w:t>статтею 139 Статуту територіальної громади міста Нова Каховка та статтями 26,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Дозволити відділу земельних відносин та комунальної власності виконавчого комітету Новокаховської міської ради провести продаж об'єкта міської комунальної власності – комплексу нежитлових будівель та споруд загальною площею 1435,0 кв.м, що розташований за адресою: м.Нова Каховка, с.Корсунка, пров. Кузнечний, буд.7, на аукціоні за методом зниження ці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 Зменшити початкову вартість об'єкта 513396,00 грн. (в т.ч. ПДВ 85599,00 грн.) на 30% та встановити ціну 359377,00 грн.(в т.ч. ПДВ 59896,00 грн.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Контроль за виконанням цього рішення покласти на першого заступника міського голови Чурсинова Л.Г. і постійну комісію з питань обліку, управління та приватизації власності (Дятлов В.В.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В.І.Ковал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right="-2" w:firstLine="709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36:00Z</dcterms:created>
  <dc:creator>vd-zem2</dc:creator>
  <dc:description/>
  <cp:keywords/>
  <dc:language>en-US</dc:language>
  <cp:lastModifiedBy>Admin</cp:lastModifiedBy>
  <cp:lastPrinted>2015-07-15T09:58:00Z</cp:lastPrinted>
  <dcterms:modified xsi:type="dcterms:W3CDTF">2015-08-14T07:18:00Z</dcterms:modified>
  <cp:revision>16</cp:revision>
  <dc:subject/>
  <dc:title>НОВОКАХОВСЬКА МІСЬКА  РАДА</dc:title>
</cp:coreProperties>
</file>