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5317032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3.08.2015   №21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их ділянок у користуванн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відведення земельних ділянок у користування, керуючись статтями 12, 41, 83, 93, 122, 134 Земельного кодексу України, статтею 6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 землеустрою щодо відведення земельної ділянки   в постійне користуванн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конавчому комітету Новокаховської міської ради орієнтовною площею 0,1213 га по вул.Карла Маркса, 6, для реконструкції нежитлової будівлі під багатоквартирний житловий будинок (існуючий склад угідь - забудовані землі, в тому числі землі громадського призначення (шифр рядка – 45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сти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го складу угідь - ділянки органів державної влади та місцевого самоврядування (шифр рядка 42), забудовані землі, у тому числі землі, під житловою забудовою з трьома і більше поверхами (графа 36)), на землях житлової та громадської забудови, за функцією використання – землі житлової забудови, відповідно до договору про спільну діяльність, затвердженого рішенням міської ради від 21.05.2015 року №2027, (код класифікації цільового призначення – 02.03.), кадастровий номер 6510700000:01:001:074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технічну документацію із землеустрою щодо встановлення (відновлення) меж земельної ділянки комунальної власності, яка раніше знаходилась в оренді, без зміни цільового призначення, конфігурації та площі земельної ділянки загальною площею 2,6993 га по пр.Дніпровський, 28, для розміщення та обслуговування футбольних полів “Дніпро” та “Вогник” (склад угідь - ділянки органів державної влади та місцевого самоврядування (шифр рядка 42), землі громадського призначення, у тому числі землі, під зеленими насадженнями – 1,3477 га (графа 43.6.) та під спортивними майданчиками – 1,3516 га (графа 43.7.), на землях рекреаційного призначення, за функцією використання - землі громадського призначенн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д класифікації цільового призначення – 07.02.), кадастровий номер 6510700000:01:001:0739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тановити обмеження на земельну ділянку частину земельної ділянки площею 1,9809 га, відповідно до вимог статті 89 Водного кодексу України та статті 61 Земельного кодексу України, в зв’язку з розташуванням земельної ділянки у прибережній захисній смузі вздовж річки Дніпро (код обмеження – 05.02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еєструвати право власності Новокаховської міської ради на зазначену земельну ділянку в Державному реєстрі речових прав на нерухоме майно та розглянути питання подальшої передачі в постійне користування балансоутримувач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ти в постійне користування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иконавчому комітету Новокаховської міської ради орієнтовною площею 0,1213 га по вул.Карла Маркса, 6, для реконструкції нежитлової будівлі під багатоквартирний житловий будинок, на землях житлової та громадської забудови, за функцією використання – землі житлової забудови, відповідно до договору про спільну діяльність, затвердженого рішенням міської ради від 21.05.2015 року №2027, (код класифікації цільового призначення – 02.03.), кадастровий номер 6510700000:01:001:074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унальному підприємству “Новокаховський міський центр фізичного здоров’я населення “Спорт для всіх”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2,6993 га по пр.Дніпровський, 28, для розміщення та обслуговування футбольних полів “Дніпро” та “Вогник”, на землях рекреаційного призначення, за функцією використання - землі громадського призначенн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д класифікації цільового призначення – 07.02.), кадастровий номер 6510700000:01:001:0739, з урахуванням визначених обмежень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зміни в пункти 1.1.1., 1.1.2. рішення 80-ї сесії 6-го скликання від 18.06.2015 року №2106 “Про поділ земельної ділянки”, виклавши їх і наступній редакції:</w:t>
      </w:r>
    </w:p>
    <w:p>
      <w:pPr>
        <w:pStyle w:val="TextBody"/>
        <w:ind w:firstLine="70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1.1. Припинити право власності Новокаховської міської ради на земельну ділянку площею 4,8708 га по вул. Промислова, 7, для розміщення та обслуговування виробничо-торгівельної бази, кадастровий номер 6510700000:03:014:0087, яка зареєстрована в Державному реєстрі речових прав на нерухоме майно про реєстрацію права власності за №8259505 від 25.12.2014 року, реєстраційний номер об’єкту нерухомого майна - 540955065107, в зв’язку із поділом земельної ділянки на дев’ять окремих, та зареєструвати за Новокаховською міською Радою право власності на кожну з новостворених земельних діл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У зв’язку з уточненням кількості об’єктів оренди внести відповідні зміни до посвідченого 29.02.2008 року приватним нотаріусом Новокаховського міського нотаріального округу Іваніщенко С.І. договору № 4 про внесення змін до договору оренди земельної ділянки, посвідченого Новокаховською державною конторою  27.02.2001 року за реєстром №2-491 і зареєстрований у Книзі записів державної реєстрації договорів оренди землі за № 89 11.04.2001 р., та укласти нові додаткові договори про внесення змін до договору оренди земельної ділянки, посвідченого Новокаховською державною конторою 27.02.2001 року за реєстром №2-491 (зареєстрований у Книзі записів державної реєстрації договорів оренди землі за № 89 11.04.2001 р.) щодо оренди кожної з новостворених земельних ділянок. на тих же умовах, які викладені у договорі оренди землі посвідченого Новокаховською державною конторою 27.02.2001 року за реєстром №2-491 (зареєстрований у Книзі записів державної реєстрації договорів оренди землі за №89 11.04.2001 р. від 27.02.2001 року за р №2-491) з усіма наступними змінами та доповненнями до нь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мін дії нових додаткових договорів щодо оренди новостворених земельних ділянок визначити відповідно до терміну дії договору оренди землі, посвідченого Новокаховською державною конторою 27.02.2001 року за реєстром №2-491 (зареєстрований у Книзі записів державної реєстрації договорів оренди землі за №89 11.04.2001 р. від 27.02.2001 року за р №2-491) з усіма наступними змінами та доповненнями до нього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нести зміни в пункти 1.2.1., 1.2.2. рішення 80-ї сесії 6-го скликання від 18.06.2015 року №2106 “Про поділ земельної ділянки”, виклавши їх і наступній редакції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2.1.  Припинити право власності Новокаховської міської ради на земельну ділянку площею 2,0236 га по вул. Промислова, 7, для розміщення та обслуговування виробничо-торгівельної бази, кадастровий номер 6510700000:03:014:0085, яка зареєстрована в Державному реєстрі речових прав на нерухоме майно про реєстрацію права власності за №8200668 від 23.12.2014 року, реєстраційний номер об’єкту нерухомого майна - 536994265107, в зв’язку із поділом земельної ділянки на дві окремі, та зареєструвати за Новокаховською міською Радою право власності на кожну з новостворених земельних діл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У зв’язку з уточненням кількості об’єктів оренди внести відповідні зміни до посвідченого 29.02.2008 року приватним нотаріусом Новокаховського міського нотаріального округу Іваніщенко С.І. договору №2 про внесення змін до договору оренди земельної ділянки, посвідченого Новокаховською державною конторою 27.02.2001 року за реєстром №2-491 і зареєстрований у Книзі записів державної реєстрації договорів оренди землі за № 89 11.04.2001 р., та укласти нові додаткові договори про внесення змін до договору оренди земельної ділянки, посвідченого Новокаховською державною конторою  27.02.2001 року за реєстром №2-491 (зареєстрований у Книзі записів державної реєстрації договорів оренди землі за № 89 11.04.2001 р.) щодо оренди кожної з новостворених земельних ділянок. на тих же умовах, які викладені у договорі оренди землі посвідченого Новокаховською державною конторою 27.02.2001 року за реєстром №2-491 (зареєстрований у Книзі записів державної реєстрації договорів оренди землі за № 89 11.04.2001 р. від 27.02.2001 року за р №2-491) з усіма наступними змінами та доповненнями до нь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мін дії нових додаткових договорів щодо оренди новостворених земельних ділянок визначити відповідно до терміну дії договору оренди землі, посвідченого Новокаховською державною конторою 27.02.2001 року за реєстром №2-491 (зареєстрований у Книзі записів державної реєстрації договорів оренди землі за № 89 11.04.2001 р. від 27.02.2001 року за р №2-491) з усіма наступними змінами та доповненнями до нього.”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6. Землекористувачу в місячний термін оформити документи, які посвідчують право користування земельною ділянкою, згідно з пунктами цього рішення зареєструвати право користування у Державному реєстрі речових  прав  на  нерухоме майно та укласти угоди на благоустрій прилеглої території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8"/>
          <w:szCs w:val="28"/>
          <w:lang w:val="ru-RU"/>
        </w:rPr>
        <w:t>Загоруйко К.П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5-08-13T16:19:00Z</cp:lastPrinted>
  <dcterms:modified xsi:type="dcterms:W3CDTF">2015-08-14T07:20:00Z</dcterms:modified>
  <cp:revision>210</cp:revision>
  <dc:subject/>
  <dc:title>Про затвердження проекту відведення</dc:title>
</cp:coreProperties>
</file>