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4301762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3.08.2015   №219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земельної ділянк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ізичної особи – підприємц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коловій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талії Володимирівни </w:t>
      </w:r>
      <w:r>
        <w:rPr>
          <w:rFonts w:cs="Times New Roman" w:ascii="Times New Roman" w:hAnsi="Times New Roman"/>
          <w:sz w:val="24"/>
          <w:szCs w:val="24"/>
        </w:rPr>
        <w:t>в суборенду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заяву суб'єкту підприємницької діяльності щодо передачі земельної ділянки в суборенду, керуючись статтями 12, 83 Земельного кодексу України, статтею 8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Надати дозвіл на передачу в суборенду фізичним особам – підприємцям Яковенку Валерію Геннадійовичу та Циклінському Сергію Володимировичу площею 0,0485 га по вул.Паризькї Комуни, в районі будинку №15, на землях житлової та громадської забудови, за функцією використання – землі поточного будівництва (встановити Кф – 0,5 на період дії дозволу на проектування та будівництво, але не більше ніж на термін дії договору оренди (декларація про початок виконання будівельних робіт від 11 липня 2013 року ХС№030131930198)), кадастровий номер 651070000:01:016:0098, яка знаходиться в оренді 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зичної особи - підприємця Соколовій Наталії Володимирівні, відповідно до договору оренди, зареєстрованого в Державному реєстрі речових прав на нерухоме майно №6375691 від 18.07.2014 року, терміном на період дії договору оренд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уборендарю в місячний термін оформити документи, які посвідчують право користування земельною ділянкою, згідно з цим рішенням та укласти угоду на благоустрій прилеглої території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ідділу земельних відносин та комунальної власності виконавчого комітету міської ради (Ковальчук Т.А.) плату за земельну ділянку, яка передана в суборенду, нараховувати з дня державної реєстрації договору суборенди земельної ділянки у розмірі та на умовах визначених договором оренди фізичної особи – підприємця Соколової Наталії Володимирівн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</w:t>
      </w:r>
      <w:r>
        <w:rPr>
          <w:rFonts w:cs="Times New Roman" w:ascii="Times New Roman" w:hAnsi="Times New Roman"/>
          <w:sz w:val="24"/>
          <w:szCs w:val="24"/>
          <w:lang w:val="ru-RU"/>
        </w:rPr>
        <w:t>Загоруйко К.П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ourier New" w:hAnsi="Courier New" w:cs="Courier New"/>
      <w:lang w:val="uk-UA"/>
    </w:rPr>
  </w:style>
  <w:style w:type="character" w:styleId="1">
    <w:name w:val=" Знак Знак1"/>
    <w:basedOn w:val="Style11"/>
    <w:qFormat/>
    <w:rPr>
      <w:sz w:val="28"/>
      <w:szCs w:val="24"/>
      <w:lang w:eastAsia="zh-CN"/>
    </w:rPr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2">
    <w:name w:val=" Знак Знак2"/>
    <w:basedOn w:val="Style11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5-07-08T09:28:00Z</cp:lastPrinted>
  <dcterms:modified xsi:type="dcterms:W3CDTF">2015-08-14T07:23:00Z</dcterms:modified>
  <cp:revision>148</cp:revision>
  <dc:subject/>
  <dc:title>Про затвердження проекту відведення</dc:title>
</cp:coreProperties>
</file>