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113810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3.08.2015   №22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тального план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риторії в межах просп.Дніпровський–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ул.Латиських Стрільців-вул.Промислов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просп.Дніпровський – вул.Латиських Стрільців – вул.Промислова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5-07-01T15:25:00Z</cp:lastPrinted>
  <dcterms:modified xsi:type="dcterms:W3CDTF">2015-08-14T07:21:00Z</dcterms:modified>
  <cp:revision>78</cp:revision>
  <dc:subject/>
  <dc:title>Про затвердження матеріалів погодження </dc:title>
</cp:coreProperties>
</file>