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5341464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13.08.2015   №22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30.01.2014 р. №1446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ро міську Програму фінансової підтрим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3-2015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ефективного управління об’єктами спільної власності територіальної громади міста, розв’язання пріоритетних завдань регіонального розвитку, які сприятимуть підвищенню рівня життя та добробуту населення, відповідно до статті 2 Закону України ”Про стимулювання розвитку регіонів”, статті 91 Бюджетного кодексу України, керуючись  статтями 26,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та доповнення до пункту 8  Заходів міської Програми фінансової підтримки підприємств комунальної власності міста Нова Каховка на 2013-2015 роки, затверджених додатком №2, та викласти  їх у так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обліку, управління та приватизації власності (Дятлов В.В.) т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Heading2"/>
        <w:ind w:left="1188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одаток </w:t>
      </w:r>
    </w:p>
    <w:p>
      <w:pPr>
        <w:pStyle w:val="Heading2"/>
        <w:ind w:left="11880" w:hanging="0"/>
        <w:jc w:val="left"/>
        <w:rPr/>
      </w:pPr>
      <w:r>
        <w:rPr>
          <w:b w:val="false"/>
          <w:sz w:val="22"/>
          <w:szCs w:val="22"/>
        </w:rPr>
        <w:t>до рішення  83 сесії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міської ради 6-го скликання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від 13.08.2015 року №2204</w:t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ЗАХОДИ</w:t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>щодо реалізації міської програми фінансової підтримки підприємств комунальної власності  міста Нова Каховка на  2013-2015 ро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4"/>
        <w:gridCol w:w="4140"/>
        <w:gridCol w:w="1080"/>
        <w:gridCol w:w="1080"/>
        <w:gridCol w:w="720"/>
        <w:gridCol w:w="720"/>
        <w:gridCol w:w="540"/>
        <w:gridCol w:w="720"/>
        <w:gridCol w:w="720"/>
        <w:gridCol w:w="720"/>
        <w:gridCol w:w="2160"/>
      </w:tblGrid>
      <w:tr>
        <w:trPr>
          <w:trHeight w:val="23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менування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приємств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провадження заход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ін виконанн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треба у фінансовому забезпеченні, тис. грн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ікуваний результат</w:t>
            </w:r>
          </w:p>
        </w:tc>
      </w:tr>
      <w:tr>
        <w:trPr>
          <w:trHeight w:val="17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, тис грн.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 тому числі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ржавний бюджет, в т. ч за роками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іський бюджет, в т. ч за рокам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ово каховський гуртожит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апітальні та поточні ремонти  житлового фонду, облаштування  дитячих майданчиків, придбання основних засобів та обігових активі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езпечення погашення заборгованості із заробітної плати та електроенергії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погашення заборгованості за надані послуги  КП”НК ЖЕУ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римання житлового фонду у належному стані Покращення умов проживання населення, надання якісних послуг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Секретар міської ради                                                                                                                                                                       О.В.Лук’яненко</w:t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0:00Z</dcterms:created>
  <dc:creator>A</dc:creator>
  <dc:description/>
  <cp:keywords/>
  <dc:language>en-US</dc:language>
  <cp:lastModifiedBy>Admin</cp:lastModifiedBy>
  <cp:lastPrinted>2015-08-13T17:00:00Z</cp:lastPrinted>
  <dcterms:modified xsi:type="dcterms:W3CDTF">2015-08-14T07:21:00Z</dcterms:modified>
  <cp:revision>9</cp:revision>
  <dc:subject/>
  <dc:title>                                                                  </dc:title>
</cp:coreProperties>
</file>