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362741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5   №220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несення змін до Програм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оліпшення екологічного ст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та зменшення техногенного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авантаження на територ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Екологія-2015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раховуючи стан міських каналізаційних мереж, з метою попередження загрози забруднення підземних вод неочищеними стічними водами та забрудненими осадами, відповідно до постанови Кабінету Міністрів України від 17 вересня 1996 року №1147 “Про затвердження переліку видів діяльності, що належать до природоохоронних заходів” (із змінами та доповненнями)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Внести зміни до Програми поліпшення екологічного стану та зменшення техногенного навантаження на території Новокаховської міської ради “Екологія-2015”, затвердженої рішенням міської ради від 12 жовтня 2010 року №1677, виклавши пункт 1.3 "Реконструкція мереж каналізації в м.Нова Каховка" розділу 1 “Недопущення забруднення довкілля неочищеними стічними водами” Заходів щодо поліпшення екологічного стану та зменшення техногенного навантаження на території Новокаховської міської ради  в наступній редакції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- реконструкція дільниці головного самопливного каналізаційного колектору до КНС №2-а від КК-61 до КК-62 в м.Нова Каховка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Загоруйко К.П.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ind w:left="10490" w:firstLine="67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5:00Z</dcterms:created>
  <dc:creator>Admin</dc:creator>
  <dc:description/>
  <cp:keywords/>
  <dc:language>en-US</dc:language>
  <cp:lastModifiedBy>Admin</cp:lastModifiedBy>
  <cp:lastPrinted>2015-09-09T10:10:00Z</cp:lastPrinted>
  <dcterms:modified xsi:type="dcterms:W3CDTF">2015-09-16T05:07:00Z</dcterms:modified>
  <cp:revision>4</cp:revision>
  <dc:subject/>
  <dc:title>ПРОЕКТ РІШЕННЯ</dc:title>
</cp:coreProperties>
</file>