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74324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5   №22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доповнень до ріш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ради від 28.01.2015 рок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874 «Про затвердження заходів на 2015 рі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1-2015 ро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5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та доповнення до рішення Новокаховської міської ради від 28.01.2015 року № 1874 «Про затвердження заходів на 2015 рік міської Програми розвитку охорони здоров’я міста Нова Каховка та Першочергових заходів на 2011-2015 роки» (додаток 1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 та постійну комісію з питань охорони здоров’я та соціального  захисту населення (Кафідов А.О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84 сесії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15.09.2015 року №2206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на 2015 рік міської Програми розвит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1-2015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563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и фінансування н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 (грн.)</w:t>
            </w:r>
          </w:p>
        </w:tc>
      </w:tr>
      <w:tr>
        <w:trPr>
          <w:trHeight w:val="16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</w:rPr>
              <w:t>капітального ремонту сантехнічних систем 5-ти поверхової будівлі ЛК №2 по вул.Свєтлова,1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ня капітального ремонту сантехнічних систем 3-поверхової будівлі поліклініки ЛК №2 ЦМЛ по вул. Свєтлова, 1,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,00</w:t>
            </w:r>
          </w:p>
        </w:tc>
      </w:tr>
      <w:tr>
        <w:trPr>
          <w:trHeight w:val="14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ня к</w:t>
            </w:r>
            <w:r>
              <w:rPr>
                <w:rFonts w:cs="Times New Roman" w:ascii="Times New Roman" w:hAnsi="Times New Roman"/>
                <w:sz w:val="28"/>
              </w:rPr>
              <w:t>апітального ремонту покрівлі будівлі пральні ЛК №2 по вул. Свєтлова,1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7149,00</w:t>
            </w:r>
          </w:p>
        </w:tc>
      </w:tr>
      <w:tr>
        <w:trPr>
          <w:trHeight w:val="1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апітальний ремонт покрівлі будівлі станції швидкої допомоги по вул. Свєтлова,1 м. Нова 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5404,00</w:t>
            </w:r>
          </w:p>
        </w:tc>
      </w:tr>
      <w:tr>
        <w:trPr>
          <w:trHeight w:val="7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оточного ремонт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0:00Z</dcterms:created>
  <dc:creator>Админ</dc:creator>
  <dc:description/>
  <cp:keywords/>
  <dc:language>en-US</dc:language>
  <cp:lastModifiedBy>Admin</cp:lastModifiedBy>
  <cp:lastPrinted>2015-08-27T08:36:00Z</cp:lastPrinted>
  <dcterms:modified xsi:type="dcterms:W3CDTF">2015-09-16T05:07:00Z</dcterms:modified>
  <cp:revision>12</cp:revision>
  <dc:subject/>
  <dc:title> </dc:title>
</cp:coreProperties>
</file>