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49.45pt" filled="f" o:ole="">
            <v:imagedata r:id="rId3" o:title=""/>
          </v:shape>
          <o:OLEObject Type="Embed" ProgID="" ShapeID="ole_rId2" DrawAspect="Content" ObjectID="_536026577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84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</w:tabs>
        <w:rPr>
          <w:lang w:val="uk-UA"/>
        </w:rPr>
      </w:pPr>
      <w:r>
        <w:rPr>
          <w:lang w:val="uk-UA"/>
        </w:rPr>
        <w:t>від 15.09.2015   №2207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внесення змін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у заходи до міської соціальної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цільової програми розвитку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світньої галузі на 2015 рік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 метою розвитку, утримання та матеріально-технічного забезпечення навчальних закладів, керуючись статтею 26 Закону України «Про місцеве самоврядування в Україні», міська рада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Внести зміни у заходи до міської соціальної цільової програми розвитку освітньої галузі на 2015 рік (додаток), затверджених рішенням 75 сесії міської ради 6-го скликання від 28 січня 2015 року № 1877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1.1.Зменшити планові призначення на загальну суму 15155 грн. у заході «Капітальний ремонт електричних мереж я/с № 7 «Ромашка»</w:t>
      </w:r>
      <w:r>
        <w:rPr>
          <w:sz w:val="26"/>
          <w:szCs w:val="26"/>
        </w:rPr>
        <w:t xml:space="preserve"> (КФКВ 70</w:t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</w:rPr>
        <w:t>01</w:t>
      </w:r>
      <w:r>
        <w:rPr>
          <w:sz w:val="26"/>
          <w:szCs w:val="26"/>
          <w:lang w:val="uk-UA"/>
        </w:rPr>
        <w:t>)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2.Доповнини заходом «Капітальний ремонт електричних мереж я/с №2 «Сонечко» та збільшити планові призначення на загальну суму 15155 грн. </w:t>
        <w:br/>
        <w:t>(КФКВ 70101).</w:t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  <w:t xml:space="preserve">1.3.Збільшити планові призначення на загальну суму 271701 грн. у заході «Капітальний ремонт будівлі ЗОШ № 7» (КФКВ 70201).Загальна сума складає </w:t>
        <w:br/>
        <w:t>871701 грн.</w:t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  <w:t>1.4. Збільшити планові призначення на загальну суму 143052 грн. у заході «Капітальний ремонт приміщень Дніпрянської ЗОШ» (КФКВ 70201).Загальна сума складає 293052 грн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Зміни додаються)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Контроль за виконанням цього рішення покласти на першого заступника міського голови Чурсинова Л.Г. та постійну комісію з питань гуманітарної політики та гласності (Севрюков Г.І.).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                                                                                                     В.І.Коваленко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ind w:firstLine="623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ind w:firstLine="623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84 сесії  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ind w:firstLine="623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6-го скликання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ind w:firstLine="623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5.09.2015 року №220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ХО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міської соціальної цільової програми розвит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вітньої галузі </w:t>
      </w:r>
      <w:r>
        <w:rPr>
          <w:sz w:val="28"/>
          <w:szCs w:val="28"/>
        </w:rPr>
        <w:t xml:space="preserve">міста Нова Каховка на </w:t>
      </w:r>
      <w:r>
        <w:rPr>
          <w:sz w:val="28"/>
          <w:szCs w:val="28"/>
          <w:lang w:val="uk-UA"/>
        </w:rPr>
        <w:t xml:space="preserve">2015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к</w:t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19" w:type="dxa"/>
        <w:jc w:val="left"/>
        <w:tblInd w:w="-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6"/>
        <w:gridCol w:w="4118"/>
        <w:gridCol w:w="1562"/>
        <w:gridCol w:w="1136"/>
        <w:gridCol w:w="1137"/>
        <w:gridCol w:w="1280"/>
      </w:tblGrid>
      <w:tr>
        <w:trPr>
          <w:trHeight w:val="492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КФКВ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Назва заходу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Термін виконання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Обсяг фінансування,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грн.</w:t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  <w:tab w:val="right" w:pos="235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В т.ч.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ab/>
              <w:t>.</w:t>
            </w:r>
          </w:p>
        </w:tc>
      </w:tr>
      <w:tr>
        <w:trPr>
          <w:trHeight w:val="854" w:hRule="atLeast"/>
        </w:trPr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з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агальн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ий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фонд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сп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еціальний фонд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101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, у т.ч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5 року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00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електричних мереж я/с №2 «Сонечко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5 року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5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55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електричних мереж я/с №7»Ромашка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5 року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4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45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201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, у т.ч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5 року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475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4753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будівлі ЗОШ №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5 року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170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1701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пітальний ремонт приміщень Дніпрянської ЗОШ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5 року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305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305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 міської ради                            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 О.В.Лук’яненк</w:t>
      </w:r>
      <w:r>
        <w:rPr>
          <w:sz w:val="28"/>
          <w:szCs w:val="28"/>
          <w:lang w:val="uk-UA"/>
        </w:rPr>
        <w:t>о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0"/>
      <w:szCs w:val="20"/>
      <w:lang w:val="uk-UA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cs="Times New Roman"/>
      <w:sz w:val="28"/>
      <w:lang w:val="ru-RU" w:bidi="ar-SA"/>
    </w:rPr>
  </w:style>
  <w:style w:type="character" w:styleId="1">
    <w:name w:val="Заголовок 1 Знак"/>
    <w:basedOn w:val="Style13"/>
    <w:qFormat/>
    <w:rPr>
      <w:rFonts w:cs="Times New Roman"/>
      <w:sz w:val="28"/>
      <w:lang w:val="uk-UA" w:bidi="ar-SA"/>
    </w:rPr>
  </w:style>
  <w:style w:type="character" w:styleId="21">
    <w:name w:val="Знак Знак2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54:00Z</dcterms:created>
  <dc:creator>Uzer</dc:creator>
  <dc:description/>
  <cp:keywords/>
  <dc:language>en-US</dc:language>
  <cp:lastModifiedBy>Infinity</cp:lastModifiedBy>
  <cp:lastPrinted>2015-09-07T15:40:00Z</cp:lastPrinted>
  <dcterms:modified xsi:type="dcterms:W3CDTF">2015-09-18T07:54:00Z</dcterms:modified>
  <cp:revision>2</cp:revision>
  <dc:subject/>
  <dc:title/>
</cp:coreProperties>
</file>