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24583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8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5   №22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доповнення до додатку</w:t>
      </w:r>
    </w:p>
    <w:p>
      <w:pPr>
        <w:pStyle w:val="Normal"/>
        <w:rPr/>
      </w:pPr>
      <w:r>
        <w:rPr/>
        <w:t>рішення міської ради від 16.12.2014 №1832</w:t>
      </w:r>
    </w:p>
    <w:p>
      <w:pPr>
        <w:pStyle w:val="Normal"/>
        <w:rPr/>
      </w:pPr>
      <w:r>
        <w:rPr/>
        <w:t>“</w:t>
      </w:r>
      <w:r>
        <w:rPr/>
        <w:t xml:space="preserve">Про Програму забезпечення транспортного </w:t>
      </w:r>
    </w:p>
    <w:p>
      <w:pPr>
        <w:pStyle w:val="Normal"/>
        <w:rPr/>
      </w:pPr>
      <w:r>
        <w:rPr/>
        <w:t>обслуговування загальноміських заходів на 2015 рік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Закону України «Про військовий обов’язок і військову службу»”, згідно з розпорядженням начальника Генерального штабу Збройних сил України від 07.08.2015 року №322/2/2800дск, відповідно до рішення виконавчого комітету від 28.07.2015 року №315 «Про проведення призову на строкову військову службу 2015 року», з метою фінансового забезпечення транспортного обслуговування </w:t>
      </w:r>
      <w:r>
        <w:rPr>
          <w:szCs w:val="28"/>
        </w:rPr>
        <w:t>осіннього призову на строкову військову службу</w:t>
      </w:r>
      <w:r>
        <w:rPr/>
        <w:t>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1. Внести доповнення до пункту 1 додатку до Програми забезпечення транспортного обслуговування загальноміських заходів на 2015 рік, затвердженої рішенням міської ради від 16.12.2014 року №1832 “Про Програму забезпечення транспортного обслуговування загальноміських заходів на 2015 рік”, а саме: в переліку заходів Програми передбачити перевезення військовозобов’язаних до військових частин для проведення командно-штабних навчань, </w:t>
      </w:r>
      <w:r>
        <w:rPr>
          <w:szCs w:val="28"/>
        </w:rPr>
        <w:t xml:space="preserve">призовників для контрольного обстеження та при відправці у війська в м. Херсон на збірний пункт згідно з поданими заявками </w:t>
      </w:r>
      <w:r>
        <w:rPr/>
        <w:t>міського військового комісаріату, термін виконання – до кінця року, збільшивши обсяги фінансування на суму 70797 грн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Сироватка В.М. та постійну комісію з питань планування, бюджету та розвитку (Шигіда С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0:00Z</dcterms:created>
  <dc:creator>vd-transnew</dc:creator>
  <dc:description/>
  <cp:keywords/>
  <dc:language>en-US</dc:language>
  <cp:lastModifiedBy>Admin</cp:lastModifiedBy>
  <cp:lastPrinted>2015-09-02T15:12:00Z</cp:lastPrinted>
  <dcterms:modified xsi:type="dcterms:W3CDTF">2015-09-16T05:06:00Z</dcterms:modified>
  <cp:revision>4</cp:revision>
  <dc:subject/>
  <dc:title>Про внесення доповнення до додатку</dc:title>
</cp:coreProperties>
</file>