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856012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5.09.2015   №2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заході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и будівництва, реконструкції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італьних ремонтів об'єктів соціальної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и, житлового фонду та інших об'єкті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ої власності міста Нова Кахов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ро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розв’язання пріоритетних завдань регіонального розвитку, які сприятимуть підвищенню рівня життя та добробуту населення, забезпеченню фінансування капітального ремонту об’єктів житлового фонду,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доповнення до розділу «Благоустрій території» Заходів щодо реалізації міської Програми будівництва, реконструкції, капітальних ремонтів об'єктів соціальної сфери, житлового фонду та інших об'єктів комунальної власності міста Нова Каховка на 2015-2016 роки, затверджених рішенням міської ради від 16.12.2014 №1834 «Про міську Програму будівництва, реконструкції, капітальних ремонтів об'єктів соціальної сфери, житлового фонду та інших об'єктів комунальної власності міста Нова Каховка на 2015-2016 роки», виклавши їх в наступній редакції (додається)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Найдьонов О.П.) та постійну комісію з питань планування бюджету та фінансів (Шигід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spacing w:before="0" w:after="0"/>
        <w:ind w:left="108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Додаток </w:t>
      </w:r>
    </w:p>
    <w:p>
      <w:pPr>
        <w:pStyle w:val="Heading2"/>
        <w:spacing w:before="0" w:after="0"/>
        <w:ind w:left="10801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до рішення 84 сесії</w:t>
      </w:r>
    </w:p>
    <w:p>
      <w:pPr>
        <w:pStyle w:val="Normal"/>
        <w:ind w:left="10801" w:hanging="0"/>
        <w:rPr>
          <w:sz w:val="20"/>
          <w:szCs w:val="20"/>
        </w:rPr>
      </w:pPr>
      <w:r>
        <w:rPr>
          <w:sz w:val="20"/>
          <w:szCs w:val="20"/>
        </w:rPr>
        <w:t>міської ради 6-го скликання</w:t>
      </w:r>
    </w:p>
    <w:p>
      <w:pPr>
        <w:pStyle w:val="Normal"/>
        <w:ind w:left="10801" w:hanging="0"/>
        <w:rPr>
          <w:sz w:val="20"/>
          <w:szCs w:val="20"/>
        </w:rPr>
      </w:pPr>
      <w:r>
        <w:rPr>
          <w:sz w:val="20"/>
          <w:szCs w:val="20"/>
        </w:rPr>
        <w:t>від  15.09.2015 року №2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>
          <w:sz w:val="26"/>
          <w:szCs w:val="26"/>
        </w:rPr>
        <w:t>щодо реалізації міської</w:t>
      </w:r>
      <w:r>
        <w:rPr/>
        <w:t xml:space="preserve"> </w:t>
      </w:r>
      <w:r>
        <w:rPr>
          <w:sz w:val="26"/>
          <w:szCs w:val="26"/>
        </w:rPr>
        <w:t>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15-2016  ро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1"/>
        <w:gridCol w:w="1258"/>
        <w:gridCol w:w="2335"/>
        <w:gridCol w:w="1084"/>
        <w:gridCol w:w="14"/>
        <w:gridCol w:w="1540"/>
        <w:gridCol w:w="1080"/>
        <w:gridCol w:w="1192"/>
        <w:gridCol w:w="1030"/>
        <w:gridCol w:w="50"/>
        <w:gridCol w:w="2202"/>
      </w:tblGrid>
      <w:tr>
        <w:trPr>
          <w:trHeight w:val="3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енування об’єкта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ец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рело фінансування, тис. грн.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обсяг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рел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ій території</w:t>
            </w:r>
          </w:p>
        </w:tc>
      </w:tr>
      <w:tr>
        <w:trPr>
          <w:trHeight w:val="4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Реконструкція майданчика в районі будинку №19 по вул. Першотравнева під встановлення МАФ скульптурної композиції, присвяченої освітянам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Нова Каховка, вул. Першотравнева   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містобудуванні та архітектури, КП «Екосервіс»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рі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щення стану  місць з масовим перебуванням людей, благоустрій міста, покращення туристичної та інвестиційної привабливості міста.</w:t>
            </w:r>
          </w:p>
        </w:tc>
      </w:tr>
      <w:tr>
        <w:trPr>
          <w:trHeight w:val="10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 міської ради                                                                                                                                                                                                                               О.В.Лук’яненко</w:t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uk-UA" w:bidi="ar-SA"/>
    </w:rPr>
  </w:style>
  <w:style w:type="character" w:styleId="Style14">
    <w:name w:val=" Знак Знак Знак"/>
    <w:basedOn w:val="Style12"/>
    <w:qFormat/>
    <w:rPr>
      <w:sz w:val="24"/>
      <w:szCs w:val="24"/>
      <w:lang w:val="uk-UA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2:00Z</dcterms:created>
  <dc:creator>A</dc:creator>
  <dc:description/>
  <cp:keywords/>
  <dc:language>en-US</dc:language>
  <cp:lastModifiedBy>Admin</cp:lastModifiedBy>
  <cp:lastPrinted>2003-04-17T14:48:00Z</cp:lastPrinted>
  <dcterms:modified xsi:type="dcterms:W3CDTF">2015-09-16T05:09:00Z</dcterms:modified>
  <cp:revision>6</cp:revision>
  <dc:subject/>
  <dc:title>ПРОЕКТ  Р І Ш Е Н Н Я</dc:title>
</cp:coreProperties>
</file>