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238033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4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5.09.2015   №2226</w:t>
      </w:r>
    </w:p>
    <w:p>
      <w:pPr>
        <w:pStyle w:val="Normal"/>
        <w:jc w:val="both"/>
        <w:rPr>
          <w:sz w:val="28"/>
          <w:szCs w:val="28"/>
        </w:rPr>
      </w:pPr>
      <w:r>
        <w:rPr>
          <w:sz w:val="28"/>
          <w:szCs w:val="28"/>
        </w:rPr>
      </w:r>
    </w:p>
    <w:p>
      <w:pPr>
        <w:pStyle w:val="Heading1"/>
        <w:rPr/>
      </w:pPr>
      <w:r>
        <w:rPr/>
        <w:t xml:space="preserve">Про надання дозволу на розробку </w:t>
      </w:r>
    </w:p>
    <w:p>
      <w:pPr>
        <w:pStyle w:val="Heading1"/>
        <w:rPr/>
      </w:pPr>
      <w:r>
        <w:rPr/>
        <w:t xml:space="preserve">документації із землеустрою щодо </w:t>
      </w:r>
    </w:p>
    <w:p>
      <w:pPr>
        <w:pStyle w:val="Heading1"/>
        <w:rPr/>
      </w:pPr>
      <w:r>
        <w:rPr/>
        <w:t>відновлення меж земельних ділянок</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В зв’язку із необхідністю проведення інвентаризації земельних ділянок, для внесення змін та уточнень до Державного земельного кадастру, керуючись статтями 12, 116, 122, 123 Земельного кодексу України, статтями 55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jc w:val="both"/>
        <w:rPr>
          <w:i/>
          <w:i/>
          <w:sz w:val="28"/>
          <w:szCs w:val="28"/>
        </w:rPr>
      </w:pPr>
      <w:r>
        <w:rPr>
          <w:i/>
          <w:sz w:val="28"/>
          <w:szCs w:val="28"/>
        </w:rPr>
      </w:r>
    </w:p>
    <w:p>
      <w:pPr>
        <w:pStyle w:val="Normal"/>
        <w:ind w:firstLine="708"/>
        <w:jc w:val="both"/>
        <w:rPr>
          <w:sz w:val="28"/>
          <w:szCs w:val="28"/>
        </w:rPr>
      </w:pPr>
      <w:r>
        <w:rPr>
          <w:sz w:val="28"/>
          <w:szCs w:val="28"/>
        </w:rPr>
        <w:t>1.</w:t>
      </w:r>
      <w:r>
        <w:rPr>
          <w:color w:val="FF0000"/>
          <w:sz w:val="28"/>
          <w:szCs w:val="28"/>
        </w:rPr>
        <w:t xml:space="preserve"> </w:t>
      </w:r>
      <w:r>
        <w:rPr>
          <w:sz w:val="28"/>
          <w:szCs w:val="28"/>
        </w:rPr>
        <w:t>Надати дозвіл та погодити розробку технічної документації із землеустрою щодо встановлення (відновлення) меж земельної ділянки в натурі (на місцевості) комунальної власності, яка знаходиться (знаходилась) в користуванні:</w:t>
      </w:r>
    </w:p>
    <w:p>
      <w:pPr>
        <w:pStyle w:val="Normal"/>
        <w:ind w:firstLine="708"/>
        <w:jc w:val="both"/>
        <w:rPr>
          <w:sz w:val="28"/>
          <w:szCs w:val="28"/>
        </w:rPr>
      </w:pPr>
      <w:r>
        <w:rPr>
          <w:sz w:val="28"/>
          <w:szCs w:val="28"/>
        </w:rPr>
        <w:t xml:space="preserve">1.1. Фізичній особі – підприємцю Іванову В’ячеславу Вікторовичу  щодо земельної ділянки площею 0,0740 га по просп.Дніпровський, 28-а, для розміщення та обслуговування кафе “Дніпро” з літнім майданчиком, на землях рекреаційного призначення, за функцією використання – комерційні землі, кадастровий номер 6510700000:02:011:0039, яка орендується відповідно до договору оренди, який зареєстрований в Державному реєстрі речових прав на нерухоме майно про реєстрацію права власності  витяг №3440734 від 14.05.2013 року, в зв’язку із уточнення кадастрових даних. </w:t>
      </w:r>
    </w:p>
    <w:p>
      <w:pPr>
        <w:pStyle w:val="Normal"/>
        <w:ind w:firstLine="708"/>
        <w:jc w:val="both"/>
        <w:rPr/>
      </w:pPr>
      <w:r>
        <w:rPr>
          <w:sz w:val="28"/>
          <w:szCs w:val="28"/>
        </w:rPr>
        <w:t>1.2. Комунальному підприємству “Парк культури та відпочинку” щодо земельної ділянки площею 2,5033 га по просп.Дніпровський (паркова зона),  для розміщення та обслуговування містечка атракціонів та літнього театру, на землях рекреаційного призначення, кадастровий номер 6510700000:02:011:0017, яка знаходиться в користуванні відповідно до державного акту направо постійного користування від 24.10.2005 року №3АА002384-030573200036, в зв’язку із проведенням інвентаризації для внесенням даних до Державного земельного кадастру.</w:t>
      </w:r>
    </w:p>
    <w:p>
      <w:pPr>
        <w:pStyle w:val="Normal"/>
        <w:ind w:firstLine="708"/>
        <w:jc w:val="both"/>
        <w:rPr>
          <w:sz w:val="28"/>
          <w:szCs w:val="28"/>
        </w:rPr>
      </w:pPr>
      <w:r>
        <w:rPr>
          <w:sz w:val="28"/>
          <w:szCs w:val="28"/>
        </w:rPr>
        <w:t>1.3. Гаражному кооперативу “Южний” площею 7,5155 га по вул.Ріхарда Зорге, для розміщення та обслуговування кооперативних гаражів, яка орендувалась відповідно до договору оренди земельної ділянки, зареєстрованого в Книзі записів державної реєстрації договорів оренди землі за №85 від 09.06.2003 року, який посвідчено 05 червня 2003 року приватним нотаріусом Новокаховського міського нотаріального округу Сердюк І.П., для оформлення припинення прав оренди на земельну ділянку відповідно до діючого законодавства згідно до рішення міської ради від 18.06.2015 року №2112.</w:t>
      </w:r>
    </w:p>
    <w:p>
      <w:pPr>
        <w:pStyle w:val="Normal"/>
        <w:ind w:firstLine="708"/>
        <w:jc w:val="both"/>
        <w:rPr>
          <w:sz w:val="28"/>
          <w:szCs w:val="28"/>
        </w:rPr>
      </w:pPr>
      <w:r>
        <w:rPr>
          <w:sz w:val="28"/>
          <w:szCs w:val="28"/>
        </w:rPr>
        <w:t>1.4. Фізичній особі – підприємцю Чередниченку Руслану Павловичу щодо земельної ділянки площею 0,0250 га по вул.Ентузіастів, 28-а, для розміщення та обслуговування магазину, на землях житлової та громадської забудови, за функцією використання – комерційні землі, кадастровий номер 6510700000:01:003:0001, для продовження терміну дії договору оренди, №041073200011 від 28.01.2010 року.</w:t>
      </w:r>
    </w:p>
    <w:p>
      <w:pPr>
        <w:pStyle w:val="Normal"/>
        <w:ind w:firstLine="708"/>
        <w:jc w:val="both"/>
        <w:rPr>
          <w:sz w:val="28"/>
          <w:szCs w:val="28"/>
        </w:rPr>
      </w:pPr>
      <w:r>
        <w:rPr>
          <w:sz w:val="28"/>
          <w:szCs w:val="28"/>
        </w:rPr>
        <w:t>1.5. Фізичній особі – підприємцю Мелконяну Генрі Месниковичу щодо земельної ділянки площею 0,1236 га на розівул.Паризької Комуни – вул.Заводська, на землях житлової та громадської забудови, за функцією використання – комерційні землі, кадастровий номер 651070000:03:014:0132, яка орендується відповідно до договору оренди, який зареєстрований в Державному реєстрі речових прав на нерухоме майно про реєстрацію права власності витяг №10022404 від 12.06.2015 року, в зв’язку із уточнення кадастрових даних.</w:t>
      </w:r>
    </w:p>
    <w:p>
      <w:pPr>
        <w:pStyle w:val="Normal"/>
        <w:ind w:firstLine="708"/>
        <w:jc w:val="both"/>
        <w:rPr/>
      </w:pPr>
      <w:r>
        <w:rPr>
          <w:sz w:val="28"/>
          <w:szCs w:val="28"/>
        </w:rPr>
        <w:t>1.6. Фізичній особі – підприємцю Федоренку Федору Вікторовичу  щодо земельної ділянки площею 0,0024 га по вул.Щорса, в районі гаражного кооперативу “Южний”, для розміщення та обслуговування торгівельного кіоску, на землях житлової та громадського забудови, за функцією використання – комерційні землі, кадастровий номер 651070000:29:059:0019, яка орендується відповідно до договору оренди, який зареєстрований в Державному реєстрі речових прав на нерухоме майно про реєстрацію права власності  витяг № 10666840 від 04.08.2015 року, в зв’язку із уточнення кадастрових даних.</w:t>
      </w:r>
    </w:p>
    <w:p>
      <w:pPr>
        <w:pStyle w:val="Normal"/>
        <w:ind w:firstLine="708"/>
        <w:jc w:val="both"/>
        <w:rPr>
          <w:sz w:val="28"/>
          <w:szCs w:val="28"/>
        </w:rPr>
      </w:pPr>
      <w:r>
        <w:rPr>
          <w:sz w:val="28"/>
          <w:szCs w:val="28"/>
        </w:rPr>
        <w:t>1.7. Фізичній особі - підприємцю Крименчуку Олександру Сергійовичу площею 0,0427 га по вул.Карла Маркса, 80-а, для проектування та будівництва прибудови до існуючого кафе та більярдної, на землях житлової та громадського забудови, за функцією використання – комерційні землі, кадастровий номер 6510700000:07:009:0017, яка орендується відповідно до договору оренди №040873200007 від 16.01.2008 року для оформлення припинення прав оренди на земельну ділянку відповідно до діючого законодавства згідно до рішення міської ради від 29.03.2012 року №643.</w:t>
      </w:r>
    </w:p>
    <w:p>
      <w:pPr>
        <w:pStyle w:val="Normal"/>
        <w:ind w:firstLine="708"/>
        <w:jc w:val="both"/>
        <w:rPr>
          <w:sz w:val="28"/>
          <w:szCs w:val="28"/>
        </w:rPr>
      </w:pPr>
      <w:r>
        <w:rPr>
          <w:sz w:val="28"/>
          <w:szCs w:val="28"/>
        </w:rPr>
        <w:t>1.8. Фізичній особі - підприємцю Бондаренку Марку Степановичу (помер, спадкоємиця Чумакова Наталя Марківна) площею 0,0258 га по вул.Промислова, 9-б, для розміщення та обслуговування викупленої будівлі складу-магазину,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3:013:0002, яка орендувалась відповідно до договору оренди №651070004000264 від 01.10.2012 року для оформлення переходу прав на землю до спадкоємиці до діючого законодавства.</w:t>
      </w:r>
    </w:p>
    <w:p>
      <w:pPr>
        <w:pStyle w:val="Normal"/>
        <w:ind w:firstLine="708"/>
        <w:jc w:val="both"/>
        <w:rPr>
          <w:sz w:val="28"/>
          <w:szCs w:val="28"/>
        </w:rPr>
      </w:pPr>
      <w:r>
        <w:rPr>
          <w:sz w:val="28"/>
          <w:szCs w:val="28"/>
        </w:rPr>
        <w:t>1.9. Фізичній особі - підприємцю Бондаренку Марку Степановичу (помер, спадкоємиця Чумакова Наталя Марківна) площею 0,0660 га по вул.Промислова, 9-б, для розміщення та обслуговування викупленої будівлі складу-магазину,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3:013:0091, яка орендувалась відповідно до договору оренди №651070004000284 від 06.11.2012 року для оформлення переходу прав на землю до спадкоємиці до діючого законодавства.</w:t>
      </w:r>
    </w:p>
    <w:p>
      <w:pPr>
        <w:pStyle w:val="Normal"/>
        <w:ind w:firstLine="708"/>
        <w:jc w:val="both"/>
        <w:rPr>
          <w:sz w:val="28"/>
          <w:szCs w:val="28"/>
        </w:rPr>
      </w:pPr>
      <w:r>
        <w:rPr>
          <w:sz w:val="28"/>
          <w:szCs w:val="28"/>
        </w:rPr>
        <w:t>2.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землеустрою.</w:t>
      </w:r>
    </w:p>
    <w:p>
      <w:pPr>
        <w:pStyle w:val="Normal"/>
        <w:ind w:firstLine="708"/>
        <w:jc w:val="both"/>
        <w:rPr/>
      </w:pPr>
      <w:r>
        <w:rPr>
          <w:sz w:val="28"/>
          <w:szCs w:val="28"/>
        </w:rPr>
        <w:t xml:space="preserve">3. Після розроблення технічної документації із землеустрою, встановити межі земельних ділянок в натурі (на місцевості) та внести необхідні  відомості або зміни до них до Державного земельного кадастру. </w:t>
      </w:r>
    </w:p>
    <w:p>
      <w:pPr>
        <w:pStyle w:val="TextBody"/>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5-07-08T08:20:00Z</cp:lastPrinted>
  <dcterms:modified xsi:type="dcterms:W3CDTF">2015-09-16T05:12:00Z</dcterms:modified>
  <cp:revision>131</cp:revision>
  <dc:subject/>
  <dc:title>Про затвердження матеріалів погодження </dc:title>
</cp:coreProperties>
</file>