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781270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4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5.09.2015   №22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ку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детального плану території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ізичній особі – підприємц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асильковській Олені Леонідівні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ідповідно до поданої заяви фізичної - особи підприємця Васильковської Олени Леонідівні, з метою раціонального використання земельного фонду міста, з метою розвитку підприємництв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20, 39 Земельного кодексу України, статтею 26 Закону України “Про місцеве самоврядування в Україні”, міська ра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1. Надати дозвіл на розробку детального плану території щодо земельної ділянки орієнтовною площею 0,1507 га по вул.Щорса, 35-б, для розміщення та обслуговування нежитлової будівлі спортивної зали під облаштування фітнес-клубу, на землях житлової та громадської забудови (існуюча), за функцією використання – комерційні землі, для оформлення земельної ділянки в оренду відповідно до діюч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Admin</cp:lastModifiedBy>
  <cp:lastPrinted>2014-10-06T13:49:00Z</cp:lastPrinted>
  <dcterms:modified xsi:type="dcterms:W3CDTF">2015-09-16T05:11:00Z</dcterms:modified>
  <cp:revision>77</cp:revision>
  <dc:subject/>
  <dc:title>Про затвердження матеріалів погодження </dc:title>
</cp:coreProperties>
</file>