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1130884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08.10.2015   №2237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у зах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міської соціальної цільов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ку освітньої галузі на 2015 рі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Внести зміни у заходи до міської соціальної цільової програми розвитку освітньої галузі на 2015 рік (додаток), затверджених рішенням  75 сесії міської ради 6-го скликання від 28 січня 2015 року №1877.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uk-UA"/>
        </w:rPr>
        <w:t>1</w:t>
      </w:r>
      <w:r>
        <w:rPr/>
        <w:t xml:space="preserve">.Доповнити </w:t>
      </w:r>
      <w:r>
        <w:rPr>
          <w:lang w:val="uk-UA"/>
        </w:rPr>
        <w:t xml:space="preserve">заходом «Капітальний ремонт сантехнічних систем я/с №15 «Червоненька квіточка» та збільшити планові призначення на загальну суму 494628 грн. </w:t>
      </w:r>
      <w:r>
        <w:rPr/>
        <w:t>(КФКВ 70</w:t>
      </w:r>
      <w:r>
        <w:rPr>
          <w:lang w:val="uk-UA"/>
        </w:rPr>
        <w:t>1</w:t>
      </w:r>
      <w:r>
        <w:rPr/>
        <w:t>01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</w:t>
      </w:r>
      <w:r>
        <w:rPr/>
        <w:t xml:space="preserve">Доповнити </w:t>
      </w:r>
      <w:r>
        <w:rPr>
          <w:lang w:val="uk-UA"/>
        </w:rPr>
        <w:t xml:space="preserve">заходом «Поточний ремонт покрівлі я/с №15 «Червоненька квіточка» та збільшити планові призначення на загальну суму 4000 грн. </w:t>
      </w:r>
      <w:r>
        <w:rPr/>
        <w:t>(КФКВ 70</w:t>
      </w:r>
      <w:r>
        <w:rPr>
          <w:lang w:val="uk-UA"/>
        </w:rPr>
        <w:t>1</w:t>
      </w:r>
      <w:r>
        <w:rPr/>
        <w:t>01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</w:t>
      </w:r>
      <w:r>
        <w:rPr/>
        <w:t xml:space="preserve">Доповнити </w:t>
      </w:r>
      <w:r>
        <w:rPr>
          <w:lang w:val="uk-UA"/>
        </w:rPr>
        <w:t xml:space="preserve">заходом «Поточний ремонт обладнання газової котельної я/с № 5 «Казка» та збільшити планові призначення на загальну суму 35000 грн. </w:t>
      </w:r>
      <w:r>
        <w:rPr/>
        <w:t>(КФКВ 70</w:t>
      </w:r>
      <w:r>
        <w:rPr>
          <w:lang w:val="uk-UA"/>
        </w:rPr>
        <w:t>1</w:t>
      </w:r>
      <w:r>
        <w:rPr/>
        <w:t>01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Доповнини заходом «Капітальний ремонт будівлі Маслівської ЗОШ» та збільшити планові призначення на загальну суму 50000 грн. </w:t>
      </w:r>
      <w:r>
        <w:rPr/>
        <w:t>(КФКВ 70</w:t>
      </w:r>
      <w:r>
        <w:rPr>
          <w:lang w:val="uk-UA"/>
        </w:rPr>
        <w:t>2</w:t>
      </w:r>
      <w:r>
        <w:rPr/>
        <w:t>01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Доповнини заходом «Поточний ремонт покрівлі ЗОШ №1» та збільшити планові призначення на загальну суму 70000 грн. (КФКВ 7020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6.Доповнини заходом «Поточний ремонт системи опалення спортивного залу  ЗОШ № 1» та збільшити планові призначення на загальну суму 20000 грн. (КФКВ 7020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7.Доповнини заходом «Поточний ремонт асфальтного покриття Будинку дитячої творчості» та збільшити планові призначення на загальну суму 21605 грн. (КФКВ 7040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8.Зменшити планові призначення на загальну суму 5773 грн. у заході «Реконструкція будівлі Корсунського НВК»(проектні роботи) </w:t>
      </w:r>
      <w:r>
        <w:rPr/>
        <w:t xml:space="preserve">(КФКВ </w:t>
      </w:r>
      <w:r>
        <w:rPr>
          <w:lang w:val="uk-UA"/>
        </w:rPr>
        <w:t>15010</w:t>
      </w:r>
      <w:r>
        <w:rPr/>
        <w:t>1</w:t>
      </w:r>
      <w:r>
        <w:rPr>
          <w:lang w:val="uk-UA"/>
        </w:rPr>
        <w:t>).</w:t>
      </w:r>
    </w:p>
    <w:p>
      <w:pPr>
        <w:pStyle w:val="21"/>
        <w:rPr/>
      </w:pPr>
      <w:r>
        <w:rPr/>
        <w:t>1.9.Збільшити планові призначення на загальну суму 5773 грн. у заході «Будівництво огорожі спортивного майданчика ЗОШ №3» (КФКВ 150101).Загальна сума складає 77373 грн. (Зміни додаю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гласності (Севрюков Г.І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>Додаток д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 xml:space="preserve">рішення 85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lang w:val="uk-UA"/>
        </w:rPr>
      </w:pPr>
      <w:r>
        <w:rPr>
          <w:lang w:val="uk-UA"/>
        </w:rPr>
        <w:t>від 08.10.2015 р. №22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ЗАХОДИ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до </w:t>
      </w:r>
      <w:r>
        <w:rPr>
          <w:sz w:val="28"/>
          <w:szCs w:val="28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lang w:val="uk-UA"/>
        </w:rPr>
        <w:t>міста Нова Каховка  на 2015 рік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500"/>
        <w:gridCol w:w="1260"/>
        <w:gridCol w:w="1080"/>
        <w:gridCol w:w="1080"/>
        <w:gridCol w:w="1115"/>
      </w:tblGrid>
      <w:tr>
        <w:trPr>
          <w:trHeight w:val="4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ФК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зва зах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рмін   викона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сяг фінансу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ання,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грн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В т.ч.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ab/>
              <w:t>.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гальн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ий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п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еціальний  фонд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1</w:t>
            </w:r>
            <w:r>
              <w:rPr/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28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я/с № 15 «Червоненька квіточ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28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обладнання газової котельної  я/с № 5 «Каз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покрівлі    я/с № 15 «Червоненька квіточ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2</w:t>
            </w:r>
            <w:r>
              <w:rPr/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,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Маслівської З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системи опалення спортивного залу                ЗОШ №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покрівлі          ЗОШ №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точний ремонт асфальтного покриття Будинку дитячої творч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конструкція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конструкція будівлі Корсунського НВ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дівництво, у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3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дівництво огорожі спортивного майданчика           ЗОШ №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5:00Z</dcterms:created>
  <dc:creator>Uzer</dc:creator>
  <dc:description/>
  <cp:keywords/>
  <dc:language>en-US</dc:language>
  <cp:lastModifiedBy>Infinity</cp:lastModifiedBy>
  <cp:lastPrinted>2015-09-30T11:32:00Z</cp:lastPrinted>
  <dcterms:modified xsi:type="dcterms:W3CDTF">2015-10-15T06:45:00Z</dcterms:modified>
  <cp:revision>2</cp:revision>
  <dc:subject/>
  <dc:title/>
</cp:coreProperties>
</file>