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5837908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5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08.10.2015   №224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та доповнень до рішення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від 30.01.2014 №14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о міську Програму фінансової підтрим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а Нова Каховка на 2013-2015 роки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ефективного управління об’єктами спільної власності територіальної громади міста, розв’язання пріоритетних завдань регіонального розвитку, які сприятимуть підвищенню рівня життя та добробуту населення, відповідно до статті 2 Закону України «Про стимулювання розвитку регіонів», статті 91 Бюджетного кодексу України, керуючись статтями 26,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та доповнення до Заходів міської Програми фінансової підтримки підприємств комунальної власності міста Нова Каховка на 2013-2015 роки, затверджених  рішенням міської ради від 30.01.2014 №1446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повнити  Заходи пунктами 17,18 та пункт 8 викласти у новій редакції (дода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обліку, управління та приватизації власності (Дятлов В.В.) та постійну комісію з питань планування бюджету та фінансів (Шигіда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12960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одаток </w:t>
      </w:r>
    </w:p>
    <w:p>
      <w:pPr>
        <w:pStyle w:val="Heading2"/>
        <w:ind w:left="12960" w:hanging="0"/>
        <w:jc w:val="left"/>
        <w:rPr/>
      </w:pPr>
      <w:r>
        <w:rPr>
          <w:b w:val="false"/>
          <w:sz w:val="22"/>
          <w:szCs w:val="22"/>
        </w:rPr>
        <w:t>до рішення 85 сесії</w:t>
      </w:r>
    </w:p>
    <w:p>
      <w:pPr>
        <w:pStyle w:val="Normal"/>
        <w:ind w:left="12960" w:hanging="0"/>
        <w:rPr>
          <w:sz w:val="22"/>
          <w:szCs w:val="22"/>
        </w:rPr>
      </w:pPr>
      <w:r>
        <w:rPr>
          <w:sz w:val="22"/>
          <w:szCs w:val="22"/>
        </w:rPr>
        <w:t>міської ради 6-го скликання</w:t>
      </w:r>
    </w:p>
    <w:p>
      <w:pPr>
        <w:pStyle w:val="Normal"/>
        <w:ind w:left="12960" w:hanging="0"/>
        <w:rPr>
          <w:sz w:val="22"/>
          <w:szCs w:val="22"/>
        </w:rPr>
      </w:pPr>
      <w:r>
        <w:rPr>
          <w:sz w:val="22"/>
          <w:szCs w:val="22"/>
        </w:rPr>
        <w:t>від 08.10.2015 року №2241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ХОДИ</w:t>
      </w:r>
    </w:p>
    <w:p>
      <w:pPr>
        <w:pStyle w:val="Heading2"/>
        <w:rPr/>
      </w:pPr>
      <w:r>
        <w:rPr/>
        <w:t>щодо реалізації міської програми фінансової підтримки підприємств комунальної власності міста Нова Каховка на  2013-2015 роки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4"/>
        <w:gridCol w:w="4508"/>
        <w:gridCol w:w="892"/>
        <w:gridCol w:w="900"/>
        <w:gridCol w:w="720"/>
        <w:gridCol w:w="720"/>
        <w:gridCol w:w="720"/>
        <w:gridCol w:w="900"/>
        <w:gridCol w:w="900"/>
        <w:gridCol w:w="540"/>
        <w:gridCol w:w="2340"/>
      </w:tblGrid>
      <w:tr>
        <w:trPr>
          <w:trHeight w:val="26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приємств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провадження заході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 виконанн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треба у фінансовому забезпеченні, тис. грн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ікуваний результат</w:t>
            </w:r>
          </w:p>
        </w:tc>
      </w:tr>
      <w:tr>
        <w:trPr>
          <w:trHeight w:val="2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ий обсяг, тис грн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 тому числі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жавний бюджет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 т. ч за рокам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ський бюджет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. ч за рокам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П”Ново каховський гуртожиток»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італьні та поточні ремонти  житлового фонду, облаштування  дитячих майданчиків, придбання основних засобів та обігових активі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езпечення погашення заборгованості із заробітної плати та електроенергії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гашення заборгованості за надані послуги  КП”НК ЖЕУ”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96" w:firstLine="296"/>
              <w:jc w:val="center"/>
              <w:rPr/>
            </w:pPr>
            <w:r>
              <w:rPr>
                <w:sz w:val="22"/>
                <w:szCs w:val="22"/>
              </w:rPr>
              <w:t xml:space="preserve">2013 – </w:t>
            </w:r>
          </w:p>
          <w:p>
            <w:pPr>
              <w:pStyle w:val="Normal"/>
              <w:ind w:left="-296" w:firstLine="296"/>
              <w:jc w:val="center"/>
              <w:rPr/>
            </w:pPr>
            <w:r>
              <w:rPr>
                <w:sz w:val="22"/>
                <w:szCs w:val="22"/>
              </w:rPr>
              <w:t>2015р.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ння житлового фонду у належному стані. Покращення умов проживання населення, надання якісних послуг</w:t>
            </w:r>
          </w:p>
        </w:tc>
      </w:tr>
      <w:tr>
        <w:trPr>
          <w:trHeight w:val="3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П „Торгівельний центр”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 ,капітальні та поточні ремонти основних виробничих фонді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придбання основних засобів та 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ігових активі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ридбання матеріалів  для ремонтних робіт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96" w:firstLine="2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96" w:first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5р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щення умов перебування працівників будівлі, підтримання будівлі в належному стані.  </w:t>
            </w:r>
          </w:p>
        </w:tc>
      </w:tr>
      <w:tr>
        <w:trPr>
          <w:trHeight w:val="3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”Теплові мережі міста Нова Каховка”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ія, капітальні та поточні ремонти основних виробничих фондів, капітальний ремонт теплових мереж, придбання основних засобів та обігових активів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установчих документів для господарської діяльності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якості надаваємих послуг, виконання заходів з енергозбереження, стабільне забезпечення теплом об’єктів соціальної сфери, виконання природоохоронних заході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О.В.Лук’ян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5:00Z</dcterms:created>
  <dc:creator>Admin</dc:creator>
  <dc:description/>
  <cp:keywords/>
  <dc:language>en-US</dc:language>
  <cp:lastModifiedBy>Admin</cp:lastModifiedBy>
  <cp:lastPrinted>2015-10-05T13:42:00Z</cp:lastPrinted>
  <dcterms:modified xsi:type="dcterms:W3CDTF">2015-10-12T07:11:00Z</dcterms:modified>
  <cp:revision>7</cp:revision>
  <dc:subject/>
  <dc:title>Про внесення змін  до рішення </dc:title>
</cp:coreProperties>
</file>