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3075145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8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08.10.2015   №225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tyle12"/>
        <w:rPr/>
      </w:pPr>
      <w:r>
        <w:rPr/>
        <w:t>Про доповнення переліку об’єктів</w:t>
      </w:r>
    </w:p>
    <w:p>
      <w:pPr>
        <w:pStyle w:val="Style12"/>
        <w:rPr/>
      </w:pPr>
      <w:r>
        <w:rPr/>
        <w:t>комунальної власності,</w:t>
      </w:r>
    </w:p>
    <w:p>
      <w:pPr>
        <w:pStyle w:val="Style12"/>
        <w:rPr/>
      </w:pPr>
      <w:r>
        <w:rPr/>
        <w:t>що не підлягають приватизації</w:t>
      </w:r>
    </w:p>
    <w:p>
      <w:pPr>
        <w:pStyle w:val="Style1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рішення міської ради від 26 грудня 2006 року №273 "Про об’єкти комунальної власності, які не підлягають приватизації" із змінами, внесеними рішенням міської ради від 27 квітня 2007 року №374, враховуючи громадську думку більшості жителів, які проживають за адресами: вул.Горького,18, 18А, 20, 16А, 16Б, вул.М.Букіна, 60, 62, вул.Жовтнева, 17, 15, 13, керуючись статтею 139 Статуту територіальної громади міста Нова Каховка,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 Доповнити перелік об’єктів комунальної власності, які не підлягають приватизації, затверджений рішенням міської ради від 26.12.2006 року №273 "Про об’єкти комунальної власності, які не підлягають приватизації" із змінами, внесеними рішенням міської ради від  27.04.2007 року, об’єктом: будівля ясла-садка №17 "Орлятко", розташована за адресою: </w:t>
        <w:br/>
        <w:t xml:space="preserve">м.Нова Каховка, вул.Горького, буд.22, 1969 року забудови, загальна </w:t>
        <w:br/>
        <w:t>площа 2019,8 кв.м, первісна вартість будівлі станом на 01.10.2015 року складає 711579,00 гривень, залишкова вартість 15668,00 гривень, обліковується на балансі відділу освіти Новокаховської міської ради.</w:t>
      </w:r>
    </w:p>
    <w:p>
      <w:pPr>
        <w:pStyle w:val="TextBodyIndent"/>
        <w:ind w:right="-1" w:firstLine="567"/>
        <w:rPr/>
      </w:pPr>
      <w:r>
        <w:rPr/>
        <w:t xml:space="preserve">2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 xml:space="preserve">                    </w:t>
        <w:tab/>
        <w:tab/>
        <w:tab/>
        <w:tab/>
        <w:tab/>
        <w:tab/>
        <w:t xml:space="preserve">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 Знак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567"/>
      <w:jc w:val="both"/>
    </w:pPr>
    <w:rPr/>
  </w:style>
  <w:style w:type="paragraph" w:styleId="Style11">
    <w:name w:val="Цитата"/>
    <w:basedOn w:val="Normal"/>
    <w:qFormat/>
    <w:pPr>
      <w:ind w:left="142" w:right="43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24:00Z</dcterms:created>
  <dc:creator>Galina Nikolaevna</dc:creator>
  <dc:description/>
  <cp:keywords/>
  <dc:language>en-US</dc:language>
  <cp:lastModifiedBy>Admin</cp:lastModifiedBy>
  <cp:lastPrinted>2007-04-27T14:07:00Z</cp:lastPrinted>
  <dcterms:modified xsi:type="dcterms:W3CDTF">2015-10-12T07:20:00Z</dcterms:modified>
  <cp:revision>7</cp:revision>
  <dc:subject/>
  <dc:title>Проект</dc:title>
</cp:coreProperties>
</file>