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087078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8.10.2015   №22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атвердження проекті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их ділянок у користування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Розглянувши проекти землеустрою щодо відведення земельних ділянок у користування, керуючись статтями 12, 41, 83, 93, 122, 134 Земельного кодексу України, статтею 6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вердити проект землеустрою щодо відведення земельної ділянки в оренд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овариству з обмеженою відповідальністю “Альфа” загальною площею 0,3989 га по вул.Першотравнева, 49, для розміщення та обслуговування виробничої будівельної бази (склад угідь – землі підприємств інших галузей промисловості (шифр рядка – 65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удовані землі, у тому числі землі промисловості (графа 37)), на землях промисловості, транспорту, зв’язку, енергетики, оборони та іншого призначенн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функцією використання – землі промисловості, (код класифікації цільового призначення – 11.03.), кадастровий номер 6510700000:01:001:0751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емонтно-будівельному кооперативу “Енергія” загальною площею 0,3990 га по вул.Першотравнева, 51, для розміщення та обслуговування виробничої будівельної бази (існуючий склад угідь – землі підприємств з виробництва будівельних матеріалів (шифр рядка – 63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удовані землі, у тому числі землі, які використовуються в комерційних цілях (графа 42) перевести до проектного  складу угідь - землі підприємств з виробництва будівельних матеріалів (шифр рядка – 63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удовані землі, у тому числі землі промисловості (графа 37)), на землях промисловості, транспорту, зв’язку, енергетики, оборони та іншого призначенн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функцією використання – землі промисловості, (код класифікації цільового призначення – 11.03.), кадастровий номер 6510700000:01:001:0750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твердити технічну документацію із землеустрою щодо встановлення (відновлення) меж земельної ділянки в натурі (на місцевості)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Товариству з обмеженою відповідальністю “Торг-Сервіс” загальною площею 0,8139 га по вул.Першотравнева, 53, для розміщення та обслуговування викуплених об’єктів виробничої бази  (склад угідь – землі підприємств інших галузей промисловості (шифр рядка – 65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удовані землі, у тому числі землі промисловості (графа 37)), на землях промисловості, транспорту, зв’язку, енергетики, оборони та іншого призначенн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функцією використання – землі промисловості, (код класифікації цільового призначення – 11.02.), кадастровий номер 6510700000:01:001:0740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Товариству з обмеженою відповідальністю “Альфа” площею 0,3989 га, за адресою: Херсонська область, місто Нова Каховка по вул.Першотравнева, 49, для розміщення та обслуговування виробничої будівельної бази, на землях промисловості, транспорту, зв’язку, енергетики, оборони та іншого призначенн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функцією використання – землі промисловості, (код класифікації цільового призначення – 11.03.), кадастровий номер 6510700000:01:001:0751, терміном на п’ять рокі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монтно-будівельному кооперативу “Енергія” загальною площею 0,3990 га за адресою: Херсонська область, місто Нова Каховка по вул.Першотравнева, 51, для розміщення та обслуговування виробничої будівельної бази,  на землях промисловості, транспорту, зв’язку, енергетики, оборони та іншого призначенн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функцією використання – землі промисловості, (код класифікації цільового призначення – 11.03.), кадастровий номер 6510700000:01:001:0750, терміном на п’ять рокі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Товариству з обмеженою відповідальністю “Торг-Сервіс” загальною площею 0,8139 га по вул.Першотравнева, 53, для розміщення та обслуговування викуплених об’єктів виробничої бази, на землях промисловості, транспорту, зв’язку, енергетики, оборони та іншого призначенн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функцією використання – землі промисловості, (код класифікації цільового призначення – 11.02.), кадастровий номер 6510700000:01:001:0740, терміном на п’ять років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4. Землекористувачам в місячний термін оформити документи, які посвідчують право користування земельною ділянкою,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</w:t>
      </w:r>
      <w:r>
        <w:rPr>
          <w:rFonts w:cs="Times New Roman" w:ascii="Times New Roman" w:hAnsi="Times New Roman"/>
          <w:sz w:val="26"/>
          <w:szCs w:val="26"/>
          <w:lang w:val="ru-RU"/>
        </w:rPr>
        <w:t>Загоруйко К.П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5-10-08T15:05:00Z</cp:lastPrinted>
  <dcterms:modified xsi:type="dcterms:W3CDTF">2015-10-12T07:18:00Z</dcterms:modified>
  <cp:revision>220</cp:revision>
  <dc:subject/>
  <dc:title>Про затвердження проекту відведення</dc:title>
</cp:coreProperties>
</file>