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2664921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8.10.2015   №22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фізичній особі – підприємцю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асильковській Олені Леонідівні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 Відповідно до поданої заяви фізичної - особи підприємця Васильковської Олени Леонідівні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детальний план території щодо земельної ділянки орієнтовною  площею 0,1507 га по вул.Щорса, 35-б, для розміщення та обслуговування нежитлової будівлі спортивної зали під облаштування фітнес-клубу, на землях житлової та громадської забудови (існуюча), за функцією використання – комерційні землі, для оформлення земельної ділянки в оренду відповідно до діючого законодавства, розроблену Товариством з обмеженою відповідальністю “Укргенплан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у ділянку оформити відповідно до пункту 1.1. рішення 80-ї сесії міської ради 6-го скликання від 18.06.2015 року №2150 “Про надання дозволу на розробку документації із землеустрою та викуп земельних ділянок” (з урахуванням змін внесених рішенням міської ради від 16.07.2015 року №2146) згідно з вимогами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5-09-22T08:34:00Z</cp:lastPrinted>
  <dcterms:modified xsi:type="dcterms:W3CDTF">2015-10-12T07:22:00Z</dcterms:modified>
  <cp:revision>73</cp:revision>
  <dc:subject/>
  <dc:title>Про затвердження матеріалів погодження </dc:title>
</cp:coreProperties>
</file>