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36870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8.10.2015   №226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межах вул.Миколи Букіна 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ул.Першотравнева –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ул.Електромашинобудівникі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 Миколи Букіна – вул.Першотравнева – вул.Електромашинобудівників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ої ділянки комунальної власності, яка планує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5-09-22T08:08:00Z</cp:lastPrinted>
  <dcterms:modified xsi:type="dcterms:W3CDTF">2015-10-12T07:21:00Z</dcterms:modified>
  <cp:revision>77</cp:revision>
  <dc:subject/>
  <dc:title>Про затвердження матеріалів погодження </dc:title>
</cp:coreProperties>
</file>