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3249439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8.10.2015   №227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містобуді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2015-2017 ро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ї рішенням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8.01.2015 року №18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У зв’язку з необхідністю коригування містобудівної документації «Проект внесення змін до генерального плану міста Нова Каховка» та плану зонування території щодо відповідності до розробленої науково-проектної роботи історико-архітектурного опорного плану міста Нова Каховка, а також проведення державної експертизи генерального плану міста, </w:t>
      </w:r>
      <w:r>
        <w:rPr/>
        <w:t>відповідно до вимог статей 2, 10, 16, 17, 18, 19 Закону України «Про регулювання містобудівної діяльності», керуючись статтею 26 Закону України «Про місцеве самоврядування в Україні», міська рада</w:t>
      </w:r>
      <w:r>
        <w:rPr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рограми розроблення містобудівної документації на 2015-2017 роки, затвердженої рішенням міської ради від 28.01.2015 року №1883, а саме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ind w:firstLine="709"/>
        <w:jc w:val="both"/>
        <w:rPr/>
      </w:pPr>
      <w:r>
        <w:rPr/>
        <w:t>1.1. Підпункт 3, абзацу 4, розділу 3 «Мета Програми та її основні заходи» доповнити словами «внесення змін до генерального плану міста Нова Каховка та плану зонування території».</w:t>
      </w:r>
    </w:p>
    <w:p>
      <w:pPr>
        <w:pStyle w:val="Footer"/>
        <w:ind w:firstLine="709"/>
        <w:jc w:val="both"/>
        <w:rPr/>
      </w:pPr>
      <w:r>
        <w:rPr/>
        <w:t>1.2. Розділ 5</w:t>
      </w:r>
      <w:r>
        <w:rPr>
          <w:b/>
          <w:szCs w:val="28"/>
        </w:rPr>
        <w:t xml:space="preserve"> </w:t>
      </w:r>
      <w:r>
        <w:rPr>
          <w:szCs w:val="28"/>
        </w:rPr>
        <w:t>«Фінансове забезпечення Програми» викласти у наступній редакції</w:t>
      </w:r>
      <w:r>
        <w:rPr/>
        <w:t>:</w:t>
      </w:r>
    </w:p>
    <w:p>
      <w:pPr>
        <w:pStyle w:val="Footer"/>
        <w:ind w:left="709" w:hanging="0"/>
        <w:jc w:val="both"/>
        <w:rPr/>
      </w:pPr>
      <w:r>
        <w:rPr>
          <w:b/>
        </w:rPr>
        <w:t>«5. Фінансове забезпечення Програми.</w:t>
      </w:r>
    </w:p>
    <w:p>
      <w:pPr>
        <w:pStyle w:val="Footer"/>
        <w:ind w:firstLine="709"/>
        <w:jc w:val="both"/>
        <w:rPr>
          <w:b/>
          <w:b/>
        </w:rPr>
      </w:pPr>
      <w:r>
        <w:rPr/>
        <w:t>Фінансове забезпечення Програми здійснюється за рахунок коштів міського бюджету.</w:t>
      </w:r>
    </w:p>
    <w:p>
      <w:pPr>
        <w:pStyle w:val="Footer"/>
        <w:tabs>
          <w:tab w:val="right" w:pos="-36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Обсяг Програми на 2015 рік складає 225, 329 гривень, зокрема:</w:t>
      </w:r>
    </w:p>
    <w:p>
      <w:pPr>
        <w:pStyle w:val="Footer"/>
        <w:numPr>
          <w:ilvl w:val="0"/>
          <w:numId w:val="2"/>
        </w:numPr>
        <w:tabs>
          <w:tab w:val="right" w:pos="-36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несення змін до генерального плану міста Нова Каховка та плану </w:t>
      </w:r>
    </w:p>
    <w:p>
      <w:pPr>
        <w:pStyle w:val="Footer"/>
        <w:tabs>
          <w:tab w:val="right" w:pos="-360" w:leader="none"/>
          <w:tab w:val="center" w:pos="4153" w:leader="none"/>
          <w:tab w:val="right" w:pos="8306" w:leader="none"/>
        </w:tabs>
        <w:ind w:left="720" w:hanging="0"/>
        <w:jc w:val="both"/>
        <w:rPr/>
      </w:pPr>
      <w:r>
        <w:rPr/>
        <w:t xml:space="preserve">     </w:t>
      </w:r>
      <w:r>
        <w:rPr/>
        <w:t>зонування території – 60 000 грн.: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оведення експертизи містобудівної документації – 25 750 грн.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озроблення плану земельно-господарського устрою міста Нова Каховка – кошти не передбачені: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>розробка детального плану території – 89 579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грн.;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придбання програмного продукту для створення, управління, аналізу та візуалізації просторових даних містобудівної документації – 50 000 грн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5"/>
        <w:jc w:val="both"/>
        <w:rPr/>
      </w:pPr>
      <w:r>
        <w:rPr/>
        <w:tab/>
        <w:t>Здійснювати фінансування заходів Програми протягом 2016-2017 років в межах виділених асигнувань відповідно до кошторисної документації.»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right" w:pos="-36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9:00Z</dcterms:created>
  <dc:creator>vd-arh3</dc:creator>
  <dc:description/>
  <cp:keywords/>
  <dc:language>en-US</dc:language>
  <cp:lastModifiedBy>Admin</cp:lastModifiedBy>
  <cp:lastPrinted>2015-09-24T10:51:00Z</cp:lastPrinted>
  <dcterms:modified xsi:type="dcterms:W3CDTF">2015-10-12T07:21:00Z</dcterms:modified>
  <cp:revision>11</cp:revision>
  <dc:subject/>
  <dc:title>Про внесення змін до Програми розроблення </dc:title>
</cp:coreProperties>
</file>