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52677988"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5 </w:t>
      </w:r>
      <w:r>
        <w:rPr>
          <w:sz w:val="28"/>
          <w:szCs w:val="28"/>
        </w:rPr>
        <w:t xml:space="preserve">сесія </w:t>
      </w:r>
      <w:r>
        <w:rPr>
          <w:sz w:val="28"/>
          <w:szCs w:val="28"/>
          <w:lang w:val="uk-UA"/>
        </w:rPr>
        <w:t xml:space="preserve">      </w:t>
      </w:r>
      <w:r>
        <w:rPr>
          <w:sz w:val="28"/>
          <w:szCs w:val="28"/>
        </w:rPr>
        <w:t>6 скликання</w:t>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8.10.2015   №2273</w:t>
      </w:r>
    </w:p>
    <w:p>
      <w:pPr>
        <w:pStyle w:val="Header"/>
        <w:tabs>
          <w:tab w:val="left" w:pos="708" w:leader="none"/>
          <w:tab w:val="center" w:pos="4153" w:leader="none"/>
          <w:tab w:val="right" w:pos="8306" w:leader="none"/>
        </w:tabs>
        <w:rPr>
          <w:lang w:val="uk-UA"/>
        </w:rPr>
      </w:pPr>
      <w:r>
        <w:rP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вернення до голов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ерсонської обласн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утілова А.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статтею 25,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Підтримати текст звернення та направити його до голови Херсонської обласної державної адміністрації Путілова А.С.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Контроль за виконанням цього рішення покласти на секретаря міської ради Лук’яненка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В.І.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і Херсонської  обласної  </w:t>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Normal"/>
        <w:spacing w:lineRule="auto" w:line="240" w:before="0" w:after="0"/>
        <w:ind w:left="5040" w:hanging="0"/>
        <w:rPr>
          <w:rFonts w:ascii="Times New Roman" w:hAnsi="Times New Roman" w:cs="Times New Roman"/>
          <w:sz w:val="28"/>
          <w:szCs w:val="28"/>
          <w:lang w:val="uk-UA"/>
        </w:rPr>
      </w:pPr>
      <w:r>
        <w:rPr>
          <w:rFonts w:cs="Times New Roman" w:ascii="Times New Roman" w:hAnsi="Times New Roman"/>
          <w:sz w:val="28"/>
          <w:szCs w:val="28"/>
          <w:lang w:val="uk-UA"/>
        </w:rPr>
        <w:t>Путілову А.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ерн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До Новокаховської міської ради надійшло колективне звернення  працівників Поліклінічного відділення Державного закладу «Відділкова лікарня станції Херсон» ДП «Одеська залізниця», розташованого в місті Таврійськ, щодо вжиття  невідкладних заходів для погашення заборгованості із заробітної плати за  останніх  6  місяців поточного року. </w:t>
      </w:r>
    </w:p>
    <w:p>
      <w:pPr>
        <w:pStyle w:val="Normal"/>
        <w:spacing w:lineRule="auto" w:line="240" w:before="0" w:after="0"/>
        <w:ind w:firstLine="708"/>
        <w:jc w:val="both"/>
        <w:rPr/>
      </w:pPr>
      <w:r>
        <w:rPr>
          <w:rFonts w:cs="Times New Roman" w:ascii="Times New Roman" w:hAnsi="Times New Roman"/>
          <w:sz w:val="28"/>
          <w:szCs w:val="28"/>
          <w:lang w:val="uk-UA"/>
        </w:rPr>
        <w:t>03 вересня 2015 року на розширеному засіданні постійної депутатської комісії з питань планування, бюджету та фінансів Новокаховської міської ради, у якому взяли участь голови інших постійно діючих депутатських комісій, дії головного лікаря Державного закладу «Відділкова лікарня станції  Херсон» ДП «Одеська залізниця» Доніча А.М. визнано порушенням порядку фінансування поліклінічного відділення у місті Таврійськ, яке є структурним підрозділом очолюваного ним лікувального закладу, власником якого є Міністерство інфраструктури України.</w:t>
      </w:r>
    </w:p>
    <w:p>
      <w:pPr>
        <w:pStyle w:val="Normal"/>
        <w:spacing w:lineRule="auto" w:line="240" w:before="0" w:after="0"/>
        <w:ind w:firstLine="708"/>
        <w:jc w:val="both"/>
        <w:rPr/>
      </w:pPr>
      <w:r>
        <w:rPr>
          <w:rFonts w:cs="Times New Roman" w:ascii="Times New Roman" w:hAnsi="Times New Roman"/>
          <w:sz w:val="28"/>
          <w:szCs w:val="28"/>
          <w:lang w:val="uk-UA"/>
        </w:rPr>
        <w:t>Передача повноважень з фінансування вищевказаного Поліклінічного відділення повинно супроводжуватися передачею прав на нього. Відповідно до додатку № 10 Закону України «Про Державний бюджет України на 2015 рік» Державний заклад «Відділкова лікарня станції Херсон»  ДП «Одеська залізниця» отримує фінансову підтримку з місцевого бюджету, разом з тим права та функції організаційно-методичного керівництва ні облдержадміністрації, ні місцевим органам влади передані не були передані.</w:t>
      </w:r>
    </w:p>
    <w:p>
      <w:pPr>
        <w:pStyle w:val="Normal"/>
        <w:spacing w:lineRule="auto" w:line="240" w:before="0" w:after="0"/>
        <w:ind w:firstLine="708"/>
        <w:jc w:val="both"/>
        <w:rPr/>
      </w:pPr>
      <w:r>
        <w:rPr>
          <w:rFonts w:cs="Times New Roman" w:ascii="Times New Roman" w:hAnsi="Times New Roman"/>
          <w:sz w:val="28"/>
          <w:szCs w:val="28"/>
          <w:lang w:val="uk-UA"/>
        </w:rPr>
        <w:t xml:space="preserve">На сьогоднішній день Кабінетом Міністрів України не прийнято </w:t>
        <w:br/>
        <w:t>будь-якого нормативного акту щодо передачі Державного закладу «Відділкова лікарня станції Херсон» ДП «Одеська залізниця» з державної до комунальної власності територіальної громади області, що, у свою чергу, дало б можливість вирішити питання її фінансування у необхідних обсягах.</w:t>
      </w:r>
    </w:p>
    <w:p>
      <w:pPr>
        <w:pStyle w:val="Normal"/>
        <w:spacing w:lineRule="auto" w:line="240" w:before="0" w:after="0"/>
        <w:ind w:firstLine="708"/>
        <w:jc w:val="both"/>
        <w:rPr/>
      </w:pPr>
      <w:r>
        <w:rPr>
          <w:rFonts w:cs="Times New Roman" w:ascii="Times New Roman" w:hAnsi="Times New Roman"/>
          <w:sz w:val="28"/>
          <w:szCs w:val="28"/>
          <w:lang w:val="uk-UA"/>
        </w:rPr>
        <w:t>На відповідне звернення Херсонської обласної державної адміністрації Міністерством фінансів України було надано роз'яснення, що видатки на фінансування Державного закладу «Відділкова лікарня станції Херсон»  ДП «Одеська залізниця» мають бути затверджені у місцевому бюджеті м. Херсон, а також зазначено, що контроль за дотриманням бюджетного законодавства на кожній стадії бюджетного процесу щодо місцевих бюджетів відповідно до пункту 2 статті 111 Бюджетного кодексу України покладено на місцеві фінансові органи.</w:t>
      </w:r>
    </w:p>
    <w:p>
      <w:pPr>
        <w:pStyle w:val="Normal"/>
        <w:spacing w:lineRule="auto" w:line="240" w:before="0" w:after="0"/>
        <w:ind w:firstLine="708"/>
        <w:jc w:val="both"/>
        <w:rPr/>
      </w:pPr>
      <w:r>
        <w:rPr>
          <w:rFonts w:cs="Times New Roman" w:ascii="Times New Roman" w:hAnsi="Times New Roman"/>
          <w:sz w:val="28"/>
          <w:szCs w:val="28"/>
          <w:lang w:val="uk-UA"/>
        </w:rPr>
        <w:t xml:space="preserve">Так, відповідно до обсягу видатків, що витрачає місто Нова Каховка на фінансування первинної медицини, та виходячи із кількості населення, яке обслуговується у місті Таврійськ (4543 осіб), розрахункова сума належної субвенції для поліклінічного відділення Державного закладу «Відділкова лікарня станції Херсон» ДП «Одеська залізниця» складає 517,2 тис.грн. Одночасно, використовуючи власні повноваження, виконавчим комітетом Новокаховської міської ради направлялися пропозиції щодо готовності утримувати та фінансувати поліклінічне відділення до кінця 2015 року в кількості 22,5 штатних одиниць, обґрунтовуючи їх кількість тим, що в місті функціонує достатня кількість медичних закладів для обслуговування населення м. Нова Каховка та 3-ьох віднесених місцевих рад. На сьогодні в місцевому бюджеті немає фінансових можливостей для утримання поліклінічного відділення із збереженням повної штатної чисельності </w:t>
        <w:br/>
        <w:t xml:space="preserve">в кількості 54,5 штатних одиниць. У свою чергу Міністерство охорони здоров’я України також акцентувало увагу органів  виконавчої влади </w:t>
        <w:br/>
        <w:t xml:space="preserve">на питання виконання постанови Кабінету Міністрів України </w:t>
        <w:br/>
        <w:t>від 23 січня 2015 року №11 щодо оптимізації мережі закладів охорони здоров’я (лист від 06.07.2015 №10.01.09/21256).</w:t>
      </w:r>
    </w:p>
    <w:p>
      <w:pPr>
        <w:pStyle w:val="Normal"/>
        <w:spacing w:lineRule="auto" w:line="240" w:before="0" w:after="0"/>
        <w:ind w:firstLine="708"/>
        <w:jc w:val="both"/>
        <w:rPr/>
      </w:pPr>
      <w:r>
        <w:rPr>
          <w:rFonts w:cs="Times New Roman" w:ascii="Times New Roman" w:hAnsi="Times New Roman"/>
          <w:sz w:val="28"/>
          <w:szCs w:val="28"/>
          <w:lang w:val="uk-UA"/>
        </w:rPr>
        <w:t>Однак, станом на 08.10.2015 року головним лікарем Державного закладу «Відділкова лікарня станції Херсон» ДП «Одеська залізниця»   Донічем А.М. не вжито будь-яких заходів з оптимізації роботи поліклінічного відділення, надані пропозиції щодо формування оптимальної структури закладу та їх обґрунтування враховані не були. До сьогодні не отримано звіту про використання зазначених коштів субвенції, що є порушенням бюджетного законодавства.</w:t>
      </w:r>
    </w:p>
    <w:p>
      <w:pPr>
        <w:pStyle w:val="Normal"/>
        <w:spacing w:lineRule="auto" w:line="240" w:before="0" w:after="0"/>
        <w:ind w:firstLine="708"/>
        <w:jc w:val="both"/>
        <w:rPr/>
      </w:pPr>
      <w:r>
        <w:rPr>
          <w:rFonts w:cs="Times New Roman" w:ascii="Times New Roman" w:hAnsi="Times New Roman"/>
          <w:sz w:val="28"/>
          <w:szCs w:val="28"/>
          <w:lang w:val="uk-UA"/>
        </w:rPr>
        <w:t>Всі пропозиції виконавчого комітету Новокаховської міської ради щодо запропонованих умов фінансування з міського бюджету, враховуючи недопущення дублювання медичних послуг та раціонального використання фінансового ресурсу, керівництвом лікарні відхилено, а також не використано можливості отримання додаткового ресурсу з Державного бюдже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учи до уваги, що на даний час головним лікарем Донічем А.М. не докладено зусиль для вирішення ситуації, що склалася, а це у свою чергу призвело до накопичення заборгованості із заробітної плати працівникам поліклінічного відділення Державного закладу «Відділкова лікарня станції Херсон» ДП «Одеська залізниця» у м. Таврійськ (до кінця року вона складе 2,2 млн.грн.), не проведено оптимізацію структури закладу, а повноважень однієї Новокаховської міської ради недостатньо для вирішення цієї проблеми, ми, депутати Новокаховської міської ради VI скликання, звертаємося до Вас з проханням вжити скоординованих дій та порушити питання щодо передачі даного закладу з державної власності до комунальної та прийняти відповідні рішення в найкоротший термін. </w:t>
      </w:r>
    </w:p>
    <w:p>
      <w:pPr>
        <w:pStyle w:val="Normal"/>
        <w:spacing w:lineRule="auto" w:line="240" w:before="0" w:after="0"/>
        <w:ind w:left="5580"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558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ийнято на 85_ сесії </w:t>
      </w:r>
    </w:p>
    <w:p>
      <w:pPr>
        <w:pStyle w:val="Normal"/>
        <w:spacing w:lineRule="auto" w:line="240" w:before="0" w:after="0"/>
        <w:ind w:left="558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овокаховської міської ради </w:t>
      </w:r>
    </w:p>
    <w:p>
      <w:pPr>
        <w:pStyle w:val="Normal"/>
        <w:spacing w:lineRule="auto" w:line="240" w:before="0" w:after="0"/>
        <w:ind w:left="558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VI  скликання </w:t>
      </w:r>
    </w:p>
    <w:p>
      <w:pPr>
        <w:pStyle w:val="Normal"/>
        <w:spacing w:lineRule="auto" w:line="240" w:before="0" w:after="0"/>
        <w:ind w:left="5580" w:hanging="0"/>
        <w:rPr>
          <w:rFonts w:ascii="Times New Roman" w:hAnsi="Times New Roman" w:cs="Times New Roman"/>
          <w:i/>
          <w:i/>
          <w:sz w:val="28"/>
          <w:szCs w:val="28"/>
          <w:lang w:val="uk-UA"/>
        </w:rPr>
      </w:pPr>
      <w:r>
        <w:rPr>
          <w:rFonts w:cs="Times New Roman" w:ascii="Times New Roman" w:hAnsi="Times New Roman"/>
          <w:i/>
          <w:sz w:val="28"/>
          <w:szCs w:val="28"/>
          <w:lang w:val="uk-UA"/>
        </w:rPr>
        <w:t>08 жовтня 2015ро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43:00Z</dcterms:created>
  <dc:creator>Admin</dc:creator>
  <dc:description/>
  <cp:keywords/>
  <dc:language>en-US</dc:language>
  <cp:lastModifiedBy>Admin</cp:lastModifiedBy>
  <cp:lastPrinted>2015-10-09T15:52:00Z</cp:lastPrinted>
  <dcterms:modified xsi:type="dcterms:W3CDTF">2015-10-12T07:20:00Z</dcterms:modified>
  <cp:revision>10</cp:revision>
  <dc:subject/>
  <dc:title>Голові Херсонської  обласної  </dc:title>
</cp:coreProperties>
</file>