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4870329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86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0.10.2015   №227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внесення змін до Прогр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оліпшення екологічного стан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та зменшення техногенного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навантаження на територі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Екологія-2015”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Враховуючи стан міських каналізаційних мереж, з метою попередження загрози забруднення підземних вод неочищеними стічними водами та забрудненими осадами, відповідно до постанови Кабінету Міністрів України від 17 вересня 1996 року №1147 “Про затвердження переліку видів діяльності, що належать до природоохоронних заходів” </w:t>
        <w:br/>
        <w:t>(із змінами та доповненнями)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Внести зміни до Програми поліпшення екологічного стану та зменшення техногенного навантаження на території Новокаховської міської ради “Екологія-2015”, затвердженої рішенням міської ради від 12 жовтня 2010 року №1677, виклавши підпункт "Реконструкція дільниці головного самопливного каналізаційного колектору до КНС №2-а від КК-61 до КК-62 в м.Нова Каховка" пункту 1.3. "Реконструкція мереж каналізації м.Нова Каховка" розділу 1 "Недопущення забруднення довкілля неочищеними стічними водами" в редакції згідно з додатком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2. Контроль за виконанням цього рішення покласти на першого заступника міського голови Чурсинова Л.Г. та постійну комісію з питань земельних та природних ресурсів (Загоруйко К.П.)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10490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10490" w:hanging="0"/>
        <w:rPr/>
      </w:pPr>
      <w:r>
        <w:rPr>
          <w:szCs w:val="28"/>
          <w:lang w:val="uk-UA"/>
        </w:rPr>
        <w:t>до рішення 86сесії</w:t>
      </w:r>
    </w:p>
    <w:p>
      <w:pPr>
        <w:pStyle w:val="Footer"/>
        <w:tabs>
          <w:tab w:val="clear" w:pos="4153"/>
          <w:tab w:val="clear" w:pos="8306"/>
        </w:tabs>
        <w:ind w:left="10490" w:hanging="0"/>
        <w:rPr>
          <w:szCs w:val="28"/>
          <w:lang w:val="uk-UA"/>
        </w:rPr>
      </w:pPr>
      <w:r>
        <w:rPr>
          <w:szCs w:val="28"/>
          <w:lang w:val="uk-UA"/>
        </w:rPr>
        <w:t>міської ради 6-го скликання</w:t>
      </w:r>
    </w:p>
    <w:p>
      <w:pPr>
        <w:pStyle w:val="Footer"/>
        <w:tabs>
          <w:tab w:val="clear" w:pos="4153"/>
          <w:tab w:val="clear" w:pos="8306"/>
        </w:tabs>
        <w:ind w:left="10490" w:hanging="0"/>
        <w:rPr>
          <w:szCs w:val="28"/>
          <w:lang w:val="uk-UA"/>
        </w:rPr>
      </w:pPr>
      <w:r>
        <w:rPr>
          <w:szCs w:val="28"/>
          <w:lang w:val="uk-UA"/>
        </w:rPr>
        <w:t>від 20.10.2015 року №2278</w:t>
      </w:r>
    </w:p>
    <w:p>
      <w:pPr>
        <w:pStyle w:val="Footer"/>
        <w:tabs>
          <w:tab w:val="clear" w:pos="4153"/>
          <w:tab w:val="clear" w:pos="8306"/>
        </w:tabs>
        <w:ind w:left="1049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щодо поліпшення екологічного стану та зменшення техногенного навантаження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на території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1134"/>
        <w:gridCol w:w="1276"/>
        <w:gridCol w:w="850"/>
        <w:gridCol w:w="851"/>
        <w:gridCol w:w="850"/>
        <w:gridCol w:w="851"/>
        <w:gridCol w:w="1134"/>
        <w:gridCol w:w="1701"/>
        <w:gridCol w:w="1559"/>
      </w:tblGrid>
      <w:tr>
        <w:trPr>
          <w:trHeight w:val="3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фінансування (тис.грн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льні за виконання</w:t>
            </w:r>
          </w:p>
        </w:tc>
      </w:tr>
      <w:tr>
        <w:trPr>
          <w:trHeight w:val="3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о ро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діл 1. Недопущення забруднення довкілля неочищеними стічними вода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конструкція мереж каналізації м.Нова Каховка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uk-UA"/>
              </w:rPr>
              <w:t>- реконструкція дільниці головного самопливног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алізаційного колектору до КНС №2-а  від КК-61 до КК-62 в м.Нова Каховк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8,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8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природо-охоронний фон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юдже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витк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г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Cs w:val="28"/>
                <w:lang w:val="uk-UA"/>
              </w:rPr>
              <w:t>КП “Міський водоканал”, міськви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ком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 xml:space="preserve">                                                                                                             О.В.Лук'яненко</w:t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9:00Z</dcterms:created>
  <dc:creator>Nata</dc:creator>
  <dc:description/>
  <cp:keywords/>
  <dc:language>en-US</dc:language>
  <cp:lastModifiedBy>Admin</cp:lastModifiedBy>
  <cp:lastPrinted>2015-10-09T14:20:00Z</cp:lastPrinted>
  <dcterms:modified xsi:type="dcterms:W3CDTF">2015-10-21T06:23:00Z</dcterms:modified>
  <cp:revision>8</cp:revision>
  <dc:subject/>
  <dc:title>Про внесення змін до Програми</dc:title>
</cp:coreProperties>
</file>