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99354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10.2015   №22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11 травня 2010 року №150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затвердження штатної чисельн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станов 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сфері соціального захисту населе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  <w:lang w:val="uk-UA"/>
        </w:rPr>
        <w:t xml:space="preserve">Типових штатних нормативів працівників реабілітаційної установи змішаного типу для дітей-інвалідів з розумовою відсталістю, затверджених наказом Міністерства праці та соціальної політики України від 21 березня 2008 р. №152, на виконання Закону України «Про реабілітацію інвалідів в Україні», з метою забезпечення найбільш ефективного виконання завдань, покладених на центр соціальної реабілітації дітей-інвалідів, </w:t>
      </w:r>
      <w:r>
        <w:rPr>
          <w:sz w:val="28"/>
          <w:szCs w:val="28"/>
          <w:lang w:val="uk-UA"/>
        </w:rPr>
        <w:t>відповідно до Типового положення про центр соціальної реабілітації дітей-інвалідів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одаток 2 до рішення </w:t>
      </w:r>
      <w:r>
        <w:rPr>
          <w:sz w:val="28"/>
          <w:lang w:val="uk-UA"/>
        </w:rPr>
        <w:t xml:space="preserve">сесії Новокаховської міської ради від 11 травня 2010 року №1507 “Про затвердження штатної чисельності установ Новокаховської міської ради у сфері соціального захисту населення” </w:t>
      </w:r>
      <w:r>
        <w:rPr>
          <w:sz w:val="28"/>
          <w:szCs w:val="28"/>
          <w:lang w:val="uk-UA"/>
        </w:rPr>
        <w:t xml:space="preserve">викласти в редакції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Новокаховського центру соціальної реабілітації дітей-інвалідів Олексієнко О.О. внести відповідні зміни до штатного розпису та подати на затвердження у в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на постійну комісію з питань охорони здоров’я та соціального захисту населення (Кафідов А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ab/>
        <w:tab/>
        <w:tab/>
        <w:tab/>
        <w:t>В.І.Коваленко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120" w:hanging="0"/>
        <w:rPr/>
      </w:pPr>
      <w:r>
        <w:rPr>
          <w:sz w:val="28"/>
          <w:lang w:val="uk-UA"/>
        </w:rPr>
        <w:t>до рішення 86 сесії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міської ради 6 скликання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від 20.10.2015 року №2279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Штатна чисельність працівни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го центру соціальної реабілітації дітей-інвалід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реабіліт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реабілітол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ич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масаж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О.В.Лук’я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Admin</dc:creator>
  <dc:description/>
  <cp:keywords/>
  <dc:language>en-US</dc:language>
  <cp:lastModifiedBy>Admin</cp:lastModifiedBy>
  <dcterms:modified xsi:type="dcterms:W3CDTF">2015-10-21T06:25:00Z</dcterms:modified>
  <cp:revision>3</cp:revision>
  <dc:subject/>
  <dc:title>ПРОЕКТ  РІШЕННЯ</dc:title>
</cp:coreProperties>
</file>