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048019926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86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40"/>
          <w:lang w:val="uk-UA"/>
        </w:rPr>
      </w:pPr>
      <w:r>
        <w:rPr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uk-UA"/>
        </w:rPr>
      </w:pPr>
      <w:r>
        <w:rPr>
          <w:lang w:val="uk-UA"/>
        </w:rPr>
        <w:t>від 20.10.2015   №228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внесення змін до Стату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го підприємст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Теплові мережі міста Нова Каховка»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вернення комунального підприємства «Теплові мережі міста Нова Каховка» щодо внесення змін до Статуту комунального підприємства, керуючись статтею 26 Закону України «Про місцеве самоврядування в Україні», міська рад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А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більшити розмір статутного фонду комунального підприємства «Теплові мережі міста Нова Каховка» з 31000000 грн. (тридцять один мільйон гривен) до 35 599 433,72 грн. (тридцять п’ять мільйонів п’ятсот дев’яносто де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ь тисяч чотириста тридцять три гривні 72 коп.)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зміни до Статуту комунального підприємства «Теплові мережі міста Нова Каховка», затвердженого рішенням Новокаховської міської ради від 13.02.2014 року № 1469, а саме пункти 1.4. та 3.1. викласти в наступній редакції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.4. Місцезнаходження підприємства: 74900, Херсонська обл., місто Нова Каховка, вулиця Дзержинського, будинок 60А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3.1. Статутний фонд комунального підприємства «Теплові мережі міста Нова Каховка» складає 35 599 433,72 грн. (тридцять п’ять мільйонів п’ятсот дев’яносто де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ь тисяч чотириста тридцять три гривні 72 коп.)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першого заступника міського голови Чурсинова Л.Г. та постійну комісію з питань приватної власності (Дятлов В.В.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 голова                                         </w:t>
        <w:tab/>
        <w:tab/>
        <w:tab/>
        <w:t xml:space="preserve">                 В.І.Коваленко</w:t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8:51:00Z</dcterms:created>
  <dc:creator>Главный бухгалтер</dc:creator>
  <dc:description/>
  <cp:keywords/>
  <dc:language>en-US</dc:language>
  <cp:lastModifiedBy>Admin</cp:lastModifiedBy>
  <cp:lastPrinted>2015-10-15T16:23:00Z</cp:lastPrinted>
  <dcterms:modified xsi:type="dcterms:W3CDTF">2015-10-21T06:25:00Z</dcterms:modified>
  <cp:revision>11</cp:revision>
  <dc:subject/>
  <dc:title>Новокаховська  міська  рада</dc:title>
</cp:coreProperties>
</file>