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911984184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86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20.10.2015   №228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несення змін до Стату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підприєм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овокаховське шляхов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луатаційне управлінн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У зв’язку із збільшенням розміру статутного фонду комунального підприємства «Новокаховське шляхово-експлуатаційне управління» на 1240000 грн., відповідно до рішень Новокаховської міської ради від 28.01.2015 року №1902 «Про поповнення статутних капіталів комунальних підприємств міста на 2015 рік», від 27.02.15. №1970 «Про поповнення статутних капіталів комунальних підприємств міста», від 18.06.2015 №2117 «Про поповнення статутного капіталу комунального підприємства «Новокаховське шляхово-експлуатаційне управління» і рішення від 16.07.15 №2137 «Про поповнення статутних капіталів комунальних підприємств міста», керуючись статтею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нести зміни до Статуту комунального підприємства «Новокаховське шляхово-експлуатаційне управління», а саме пункт 2.4.1. розділу 2 «Майно підприємства» викласти в наступн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«4.1.1. Статутний капітал підприємства </w:t>
      </w:r>
      <w:r>
        <w:rPr>
          <w:color w:val="000000"/>
          <w:sz w:val="28"/>
          <w:szCs w:val="28"/>
          <w:lang w:val="uk-UA"/>
        </w:rPr>
        <w:t>складає 8205425,19 грн.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Шигіда С.В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В.І.Коваленко</w:t>
      </w:r>
    </w:p>
    <w:sectPr>
      <w:type w:val="nextPage"/>
      <w:pgSz w:w="11906" w:h="16838"/>
      <w:pgMar w:left="1417" w:right="707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6:11:00Z</dcterms:created>
  <dc:creator>Secretar</dc:creator>
  <dc:description/>
  <cp:keywords/>
  <dc:language>en-US</dc:language>
  <cp:lastModifiedBy>Admin</cp:lastModifiedBy>
  <cp:lastPrinted>2014-11-05T13:03:00Z</cp:lastPrinted>
  <dcterms:modified xsi:type="dcterms:W3CDTF">2015-10-21T06:26:00Z</dcterms:modified>
  <cp:revision>119</cp:revision>
  <dc:subject/>
  <dc:title/>
</cp:coreProperties>
</file>