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712289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0.2015   №22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заході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и будівництва, реконструкції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італьних ремонтів об'єктів соціальної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и, житлового фонду та інших об'єкті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власності міста Нова Кахо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розв’язання пріоритетних завдань регіонального розвитку, які сприятимуть підвищенню рівня життя та добробуту населення, забезпеченню фінансування капітального ремонту об’єктів житлового фонду,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Внести зміни до пункту 15-а розділу «Розвиток інфраструктури населених пунктів» Заходів щодо реалізації міської Програми будівництва, реконструкції, капітальних ремонтів об'єктів соціальної сфери, житлового фонду та інших об'єктів комунальної власності міста Нова Каховка на 2015-2016 роки, затверджених рішенням міської ради від 16.12.2014 №1834 «Про міську Програму будівництва, реконструкції, капітальних ремонтів об'єктів соціальної сфери, житлового фонду та інших об'єктів комунальної власності міста Нова Каховка на 2015-2016 роки», виклавши їх в наступній редакції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 постійну комісію з питань планування бюджету та фінансів (Шигіда С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         В.І.Ковал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1080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даток</w:t>
      </w:r>
    </w:p>
    <w:p>
      <w:pPr>
        <w:pStyle w:val="Heading2"/>
        <w:ind w:left="1080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 рішення 86 сесії</w:t>
      </w:r>
    </w:p>
    <w:p>
      <w:pPr>
        <w:pStyle w:val="Normal"/>
        <w:ind w:left="108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ької ради 6-го скликання</w:t>
      </w:r>
    </w:p>
    <w:p>
      <w:pPr>
        <w:pStyle w:val="Normal"/>
        <w:ind w:left="108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20.10.2015 року №22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щодо реалізації міської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рограми будівництва, реконструкції, капітальних ремонтів об’єктів соціальної сфери, житлового фонду та інших  об’єктів комунальної власності міста Нова Каховка на 2015-2016 ро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1"/>
        <w:gridCol w:w="1258"/>
        <w:gridCol w:w="1680"/>
        <w:gridCol w:w="1072"/>
        <w:gridCol w:w="1072"/>
        <w:gridCol w:w="1206"/>
        <w:gridCol w:w="1139"/>
        <w:gridCol w:w="1206"/>
        <w:gridCol w:w="2680"/>
      </w:tblGrid>
      <w:tr>
        <w:trPr>
          <w:trHeight w:val="3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об’єкта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впровадж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ерело фінансування, тис. грн.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обсяг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виток інфраструктури населених пунктів</w:t>
            </w:r>
          </w:p>
        </w:tc>
      </w:tr>
      <w:tr>
        <w:trPr>
          <w:trHeight w:val="9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конструкція будівлі по вул.Червонопрапорній,38”а” у с.Плодо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лодове Таврійсько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навчий комітет Таврійської міської ра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 рі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стану культурно-виховної роботи населених пунктів Таврійської міської рад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                                                                             О.В.Лук’ян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9:00Z</dcterms:created>
  <dc:creator>A</dc:creator>
  <dc:description/>
  <cp:keywords/>
  <dc:language>en-US</dc:language>
  <cp:lastModifiedBy>Admin</cp:lastModifiedBy>
  <cp:lastPrinted>2015-10-20T14:55:00Z</cp:lastPrinted>
  <dcterms:modified xsi:type="dcterms:W3CDTF">2015-10-21T06:26:00Z</dcterms:modified>
  <cp:revision>7</cp:revision>
  <dc:subject/>
  <dc:title>Про внесення змін до заходів  </dc:title>
</cp:coreProperties>
</file>