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75317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0.10.2015   №22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верес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Затвердити поданий виконавчим комітетом міської ради звіт </w:t>
        <w:br/>
        <w:t>про використання коштів резервного фонду міського бюджету за вересень 2015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86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0.2015 року №22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ind w:right="71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вересні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9:00Z</dcterms:created>
  <dc:creator>Admin</dc:creator>
  <dc:description/>
  <cp:keywords/>
  <dc:language>en-US</dc:language>
  <cp:lastModifiedBy>Admin</cp:lastModifiedBy>
  <dcterms:modified xsi:type="dcterms:W3CDTF">2015-10-21T06:27:00Z</dcterms:modified>
  <cp:revision>3</cp:revision>
  <dc:subject/>
  <dc:title>Проект рішення</dc:title>
</cp:coreProperties>
</file>