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43587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20.10.2015   №22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Про дозвіл на передач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державної власност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опомпи і пожежних рукаві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зглянувши звернення 17-ої Державної пожежно-рятувальної частини Головного управління Державної служби України з надзвичайних ситуацій у Херсонській області від 01 жовтня 2015 року №77/41-17/306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щодо сприяння у виділенні коштів з міського бюджету для придбання пожежно-технічного обладнання, з метою виконання міської Програми пожежної безпеки на 2012-2015 роки, затвердженої рішенням міської ради від 29.05.2012 року №680, на підставі рішення міської ради від 13.08.2015 №2178 "Про поповнення статутних капіталів комунальних підприємств міста", 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709"/>
        <w:textAlignment w:val="baseline"/>
        <w:rPr/>
      </w:pPr>
      <w:r>
        <w:rPr>
          <w:sz w:val="24"/>
          <w:szCs w:val="24"/>
        </w:rPr>
        <w:t>Дозволити комунальному підприємству "Новокаховське ЖЕУ" передати з комунальної власності територіальної громади міста Нова Каховка до державної власності на баланс 13-ої Державної пожежно-рятувальної частини Головного управління Державної служби України з надзвичайних ситуацій у Херсонській області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709"/>
        <w:textAlignment w:val="baseline"/>
        <w:rPr/>
      </w:pPr>
      <w:r>
        <w:rPr>
          <w:sz w:val="24"/>
          <w:szCs w:val="24"/>
        </w:rPr>
        <w:t xml:space="preserve">мотопомпу високого тиску </w:t>
      </w:r>
      <w:r>
        <w:rPr>
          <w:sz w:val="24"/>
          <w:szCs w:val="24"/>
          <w:lang w:val="en-US"/>
        </w:rPr>
        <w:t>SCH</w:t>
      </w:r>
      <w:r>
        <w:rPr>
          <w:sz w:val="24"/>
          <w:szCs w:val="24"/>
        </w:rPr>
        <w:t xml:space="preserve">-4070 </w:t>
      </w:r>
      <w:r>
        <w:rPr>
          <w:sz w:val="24"/>
          <w:szCs w:val="24"/>
          <w:lang w:val="en-US"/>
        </w:rPr>
        <w:t>H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ishin</w:t>
      </w:r>
      <w:r>
        <w:rPr>
          <w:sz w:val="24"/>
          <w:szCs w:val="24"/>
        </w:rPr>
        <w:t xml:space="preserve"> вартістю 12000,00 гривень з ПД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right="4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жежні рукав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51 мм у кількості 20 шт. вартістю 18000,00 гривень без ПДВ, які обліковуються на балансі підприємства і придбані за кошти міського бюджету, при умові їх подальшої передачі 17-ій ДПРЧ Головного управління ДСНС України в Херсонській області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Головному бухгалтеру комунального підприємства "Новокаховське ЖЕУ" Дронь К.І. і начальнику фінансово-економічної групи 13-ої Державної пожежно-рятувальної частини Головного управління Державної служби України з надзвичайних ситуацій у Херсонській області Гладишевій С.І. провести приймання-передачу мотопомпи та пожежних рукавів в установленому законом поряд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7:00Z</dcterms:created>
  <dc:creator>ГНМ</dc:creator>
  <dc:description/>
  <cp:keywords/>
  <dc:language>en-US</dc:language>
  <cp:lastModifiedBy>Admin</cp:lastModifiedBy>
  <cp:lastPrinted>2015-09-23T08:23:00Z</cp:lastPrinted>
  <dcterms:modified xsi:type="dcterms:W3CDTF">2015-10-21T06:27:00Z</dcterms:modified>
  <cp:revision>11</cp:revision>
  <dc:subject/>
  <dc:title>НОВОКАХОВСЬКА  МІСЬКА  РАДА</dc:title>
</cp:coreProperties>
</file>