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1005821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20.10.2015   №22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договорів,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визначають розміщення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бслуговування тимчасових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уд для провадж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ницької діяльності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>Розглянувши заяви про розміщення тимчасових споруд для провадження підприємницької діяльності,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розробку графічних матеріалів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, який визначає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огодити місце розташування малої архітектурної форми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ізичній особі – підприємцю Козаковій Тетяні Миколаївні орієнтовною площею 0,0200 га по просп.Перемоги, в районі будинку №17, для розміщення та обслуговування комплексу тимчасових споруд, на землях житлової та громадської забудови, за функцією використання – комерційні землі, терміном на п’ять років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технічну документацію із землеустрою щодо складання графічних матеріалів для оформле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ередати територію для розміщення малої архітектурної форми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Фізичній особі – підприємцю Яковенку Валерію Геннадійовичу загальною площею 0,0130 га по просп.Перемоги, в районі будинку №12-б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зміщення та обслуговування комплексу тимчасових споруд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ристувачам в місячний термін укласти договори, які визнач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 із зазначенням конкретного цільового призначення використання тимчасової споруди (для забезпечення раціонального розміщення об’єктів підприємницької діяльності)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ісля розміщення тимчасової споруди користувачу подати до виконавчого комітету Новокаховської міської ради письмову заяву за встановленою форм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6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Найдьонов О.П.) та постійну комісію з питань земельних та природних ресурсів </w:t>
        <w:br/>
        <w:t>(Загоруйко К.П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Ковальчук</dc:creator>
  <dc:description/>
  <cp:keywords/>
  <dc:language>en-US</dc:language>
  <cp:lastModifiedBy>Admin</cp:lastModifiedBy>
  <cp:lastPrinted>2015-10-16T11:48:00Z</cp:lastPrinted>
  <dcterms:modified xsi:type="dcterms:W3CDTF">2015-10-21T06:29:00Z</dcterms:modified>
  <cp:revision>57</cp:revision>
  <dc:subject/>
  <dc:title>Про надання дозволу на збір матеріалів</dc:title>
</cp:coreProperties>
</file>