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0765225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7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8.10.2015   №230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часткове скас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у 29 рішення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від 24.07.2012 ро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94 «Про дозвіл на проект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будівництво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На підставі депутатського запита депутата міської ради </w:t>
        <w:br/>
        <w:t xml:space="preserve">Михайлової О.О. та звернення мешканців будинку №57 по вул.Щорса стосовно заборони здійснення прибудови громадянкою Семеновою О.В., керуючись статтею 26, пунктом 9 статті 59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касувати пункт 29 рішення виконавчого комітету міської ради </w:t>
        <w:br/>
        <w:t>від 24.07.2012 року №294 «Про дозвіл на проектування та будівництво» в частині надання дозволу будівництва прибудови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uk-UA" w:bidi="ar-SA"/>
    </w:rPr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b/>
      <w:sz w:val="24"/>
      <w:szCs w:val="24"/>
      <w:lang w:val="uk-UA" w:bidi="ar-SA"/>
    </w:rPr>
  </w:style>
  <w:style w:type="character" w:styleId="Style14">
    <w:name w:val=" Знак Знак"/>
    <w:qFormat/>
    <w:rPr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08:00Z</dcterms:created>
  <dc:creator>Admin</dc:creator>
  <dc:description/>
  <cp:keywords/>
  <dc:language>en-US</dc:language>
  <cp:lastModifiedBy>Admin</cp:lastModifiedBy>
  <cp:lastPrinted>2015-10-27T12:07:00Z</cp:lastPrinted>
  <dcterms:modified xsi:type="dcterms:W3CDTF">2015-10-29T07:08:00Z</dcterms:modified>
  <cp:revision>5</cp:revision>
  <dc:subject/>
  <dc:title> </dc:title>
</cp:coreProperties>
</file>