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0149842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Про підсумки виборів депутатів</w:t>
      </w:r>
    </w:p>
    <w:p>
      <w:pPr>
        <w:pStyle w:val="Heading5"/>
        <w:rPr/>
      </w:pPr>
      <w:r>
        <w:rPr/>
        <w:t>Новокахов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9"/>
        <w:rPr/>
      </w:pPr>
      <w:r>
        <w:rPr/>
        <w:t xml:space="preserve">Заслухавши інформацію голови Новокаховської міської виборчої комісії Петрієнко А.М., про офіційне оголошення підсумків виборів та визнання повноважень депутатів Новокаховської міської ради 7-го скликання (Протокол Новокаховської міської виборчої комісії про результати виборів депутатів Новокаховської міської ради у багатомандатному виборчому окрузі від 30 жовтня 2015 року), керуючись частиною 12 статті 86 Закону України «Про місцеві вибори», частиною 2 статті 46 та частиною 1 статті 49 Закону України “Про місцеве самоврядування в Україні”,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720"/>
        <w:jc w:val="both"/>
        <w:rPr/>
      </w:pPr>
      <w:r>
        <w:rPr/>
        <w:t xml:space="preserve">Інформацію голови Новокаховської міської виборчої комісії </w:t>
        <w:br/>
        <w:t>Петрієнко А.М., про офіційне оголошення підсумків виборів та визнання повноважень депутатів Новокаховської міської ради 7-го скликання (Протокол Новокаховської міської виборчої комісії про результати виборів депутатів Новокаховської міської ради від 30 жовтня 2015 року)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5:00Z</dcterms:created>
  <dc:creator>Масюк</dc:creator>
  <dc:description/>
  <cp:keywords/>
  <dc:language>en-US</dc:language>
  <cp:lastModifiedBy>Admin</cp:lastModifiedBy>
  <cp:lastPrinted>2010-11-11T08:44:00Z</cp:lastPrinted>
  <dcterms:modified xsi:type="dcterms:W3CDTF">2015-11-18T14:18:00Z</dcterms:modified>
  <cp:revision>31</cp:revision>
  <dc:subject/>
  <dc:title>Новокаховська міська рада</dc:title>
</cp:coreProperties>
</file>