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47218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1.2015   №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Про затвердження Положення </w:t>
      </w:r>
    </w:p>
    <w:p>
      <w:pPr>
        <w:pStyle w:val="Heading1"/>
        <w:rPr/>
      </w:pPr>
      <w:r>
        <w:rPr/>
        <w:t>про постійні комісі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ідповідно до пункту 13 статті 46 та статті 47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оложення про постійні комісії міської ради (додається).</w:t>
      </w:r>
    </w:p>
    <w:p>
      <w:pPr>
        <w:pStyle w:val="TextBody"/>
        <w:tabs>
          <w:tab w:val="clear" w:pos="1134"/>
        </w:tabs>
        <w:ind w:firstLine="720"/>
        <w:rPr/>
      </w:pPr>
      <w:r>
        <w:rPr/>
        <w:t>2. Контроль за дотриманням виконання Положення покласти на голів постійних комісій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6237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1-ї сесії 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uk-UA"/>
        </w:rPr>
        <w:t>міської ради 7-го скликання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6.11.2015 року №6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ЛОЖЕНН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стійні комісі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Загальні полож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1. Постійні комісії міської ради є органами ради, що обираються з числа її депутатів на строк повноважень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2. В міській раді створюються такі постійні комісії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ндатна, з питань депутатської діяльності та етики, законності і правопорядк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планування, бюджету та фінанс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розвитку комунальної інфраструктури та містобудування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земельних, природних ресурсів та комунальної влас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гуманітарної політики, освіти та охорони здоров’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Постійні комісії створюються для попереднього розгляду і підготовки питань на сесії міської ради, що належать до її компетенції, здійснення контролюю за виконанням рішень рад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дорученням керівництва міської ради та власної ініціативи комісії також розглядають питання щодо стану справ у відповідних сферах і галузях міського господарств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Робота постійних комісій міської ради проводиться у відповідності з планами, які затверджуються міською рад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Засідання постійної комісії міської ради скликається її головою в міру необхідності, але не менш одного разу на два місяці і є правомочними, якщо в ньому бере участь не менш як половина членів від загального складу комісії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Депутат міської ради, член відповідної комісії, зобов’язаний бути присутнім на засіданн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депутат не може прибути на засідання комісії, він зобов’язаний повідомити про це голову комісії (письмово, усно, зателефонувати)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Засідання комісії проводяться відповідно до плану та графік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денний засідання комісії розробляється її голов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8. Постійна комісія може проводити спільні засідання з іншими постійними комісіями міської ради, депутатськими групами, депутатськими фракціями, тимчасовими контрольними комісіями міської рад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такому разі протоколи засідань підписуються головами комісій або керівниками депутатських груп, фракцій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В роботі постійних комісій беруть участь запрошені заступники міського голови, керівники відділів та управлінь виконкому, підприємств та організацій міста з правом дорадчого голосу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0. Постійна комісія для вивчення питань розробки проектів рішення ради може створювати підготовчі комісії і робочі групи з числа членів комісії із залученням представників громадськості, фахівці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1. Про роботу комісії її голова звітує перед радою, а два рази на рік голова комісії подає письмову інформацію про підсумки роботи міському голові або секретарю рад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2. Робота постійних комісій міської ради висвітлюється в засобах масової інформації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Функціональна спрямованість постійних комісій міської ради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остійна комісія мандатна, з питань депутатської діяльності та етики, законності і правопорядку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висновки з питань відкликання депутата виборцями, про дострокове припинення повноважень депутата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рекомендації з питань депутатської діяльності, додержання норм депутатської етики, роботи депутата у раді, виконання депутатами рішень ради та її орган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рішень ради з питань, що належать до компетенції коміс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є та готує питання про діяльність міського відділу внутрішніх справ щодо охорони громадського порядку на території міста, готує висновки та відповідні рекоменд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висновки з питань додержання законодавства, захисту прав її інтересів громадян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рішень ради з питань, що належать до компетенції комі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остійна комісія з питань планування, бюджету та фінансів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роекти планів та програм соціально-економічного розвитку міста, міського бюджету, внесення змін до міського бюджет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ить роботу по виявленню внутрігосподарських резервів і додаткових доходів бюджет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звернення, заяви, клопотання підприємств і громадян щодо надання пільг по місцевих податках та зборах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одержує від керівників відділів, управлінь та інших органів виконавчої влади, підприємств, організацій і установ, що належать до комунальної власності або фінансуються із міського бюджету, необхідні матеріали і документи та інформацію, яка забезпечує контроль за надходженням, розподілом і використанням коштів міського бюджет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програми соціально-економічного розвитку міста та міського бюджету, виконання рішень ради, подає за результатами перевірок рекомендації на розгляд виконавців, а в необхідних випадках – на розгляд рад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рішень ради з питань, що належать до компетенції комі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остійна комісія з питань розвитку комунальної інфраструктури та містобудування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ьо розглядає генеральний план розвитку міста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є і готує питання про будівництво, реконструкцію і ремонт об’єктів комунального господарства та соціально-культурного призначення, жилих будинків, а також шляхів місцевого значення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і надає на затвердження ради відповідних місцевих містобудівних програм, іншої містобудівної документації, дозволів на спорудження об’єктів містобудування незалежно від форм влас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охорони, реставрації та використання пам’яток історії і культури, архітектури та містобудування, природних заповідник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ує відповідно до законодавства спорів з питань містобудування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належної експлуатації та організації обслуговування населення підприємствами житлово-комунального господарства, торгівлі та громадського харчування, побутового обслуговування, транспорту, зв’язку, технічного стану, використання та утримання інших об’єктів нерухомого майна усіх форм влас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вивчення і розгляду питань постійна комісія готує висновки і рекоменд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рішень ради з питань, що належать до компетенції комі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  <w:lang w:val="uk-UA"/>
        </w:rPr>
        <w:t>2.4. Постійна комісія з питань земельних, природних ресурсів та комунальної власності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ує відповідно до закону питання регулювання земельних відносин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реалізацію екологічної політики Україн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матеріали про надання дозволу на використання природних ресурсів міського значення, а також про скасування такого дозволу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встановлення правил користування водозабірними спорудами, призначеними для задоволення питних, побутових та інших потреб населення, зон санітарної охорони джерел водопостачання або заборони використання підприємствами питної води у промислових цілях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про організацію територій і об’єктів природно-заповідного фонду міського значення та інших територій, що підлягають особливій охорон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про внесення пропозицій до відповідних державних органів про оголошення природних об’єктів, що мають екологічну цінність, об’єктів, які охороняються законом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затвердження з урахуванням екологічних вимог проектів планування і забудови населених пунктів, їх генеральні плани та схеми промислових вузл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затвердження міської екологічної програми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роект програми приватизації спільної комунальної власності, звіти про виконання цих програм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є використання спільної комунальної власності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за дорученням ради питання про продаж, передачу в оренду або під заставу об’єктів спільної комунальної власності, а також питання придбання таких об’єктів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ає питання щодо утримання об’єктів спільної комунальної власності територіальних громад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ійснює контроль за виконанням рішень ради з питань, що належить до компетенції комісії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  <w:lang w:val="uk-UA"/>
        </w:rPr>
        <w:t>2.5. Постійна комісія з питань гуманітарної політики, освіти та охорони здоров’я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ьо розглядає проекти соціальних програм щодо питань гуманітарної політики, вивчає звіти про хід їх реаліз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є та готує питання про стан справ у галузі гуманітарної політики, засобів масової інформ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аналізу та розгляду питань готує висновки та розробляє відповідні рекоменд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ередньо розглядає проекти міських соціальних програм з питань охорони здоров’я, соціального захисту населення, вивчає звіти про виконання програм з цих питань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ає і готує питання про стан справ у сфері охорони здоров’я, материнства, дитинства та соціального захисту населення міста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результатами вивчення і розгляду питань постійна комісія готує висновки і рекомендації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ійснює контроль за виконанням рішень ради з питань, що належать до компетенції комісії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  О.В.Лук’яненко 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5:00Z</dcterms:created>
  <dc:creator>Масюк</dc:creator>
  <dc:description/>
  <cp:keywords/>
  <dc:language>en-US</dc:language>
  <cp:lastModifiedBy>Admin</cp:lastModifiedBy>
  <cp:lastPrinted>2015-11-17T10:01:00Z</cp:lastPrinted>
  <dcterms:modified xsi:type="dcterms:W3CDTF">2015-11-18T14:20:00Z</dcterms:modified>
  <cp:revision>18</cp:revision>
  <dc:subject/>
  <dc:title>Про затвердження Положення </dc:title>
</cp:coreProperties>
</file>