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8770886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11.2015   №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о утворення постійної комісії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мандатної, з питань депутатської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діяльності та етики, законності і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авопорядку та обрання її голов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Відповідно до пункту 2 частини першої статті 26 та статті 47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ab/>
        <w:t>1. Утворити постійну комісію мандатну, з питань депутатської діяльності та етики, законності і правопорядку у складі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єва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путат від Новокаховської міської організації Політичної Партії «Наш Край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енко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Дмитрович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путат від Новокаховської міської організації політичної партії «Партія місцевого самоврядування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фідов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ндрій Олександрович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путат від Новокаховської Територіальної організації Політичної партії «Опозицій блок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батко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талій Геннадійович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путат від Новокаховської Територіальної організації Політичної партії «Опозицій блок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пень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дим Віталійович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депутат від Новокаховської міської організації Політичної Партії «Українське об’єднання патріотів – УКРОП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кша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Іванівна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путат від Новокаховської міської організації Політичної Партії «Всеукраїнське об’єднання «Батьківщина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панов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янтин І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путат від Новокаховської міської організації Політичної Партії «Совість України».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Обрати головою постійної комісії Кафідова Андрія Олександровича, депутата від Новокаховської Територіальної організації Політичної партії «Опозицій блок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 xml:space="preserve">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6:00Z</dcterms:created>
  <dc:creator>Консультант по роботі з депутатськими формуваннями</dc:creator>
  <dc:description/>
  <cp:keywords/>
  <dc:language>en-US</dc:language>
  <cp:lastModifiedBy>Admin</cp:lastModifiedBy>
  <cp:lastPrinted>2010-11-15T09:06:00Z</cp:lastPrinted>
  <dcterms:modified xsi:type="dcterms:W3CDTF">2015-11-18T14:18:00Z</dcterms:modified>
  <cp:revision>11</cp:revision>
  <dc:subject/>
  <dc:title>Про утворення постійної комісії мандатної, </dc:title>
</cp:coreProperties>
</file>